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GOD’S GRACE IN THE ST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ts 27:1-44</w:t>
      </w:r>
    </w:p>
    <w:p>
      <w:pPr>
        <w:pStyle w:val="Normal"/>
        <w:rPr>
          <w:rFonts w:ascii="Times New Roman" w:hAnsi="Times New Roman" w:cs="Times New Roman"/>
        </w:rPr>
      </w:pPr>
      <w:r>
        <w:rPr>
          <w:rFonts w:cs="Times New Roman" w:ascii="Times New Roman" w:hAnsi="Times New Roman"/>
        </w:rPr>
        <w:t>Key Verse: 27: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nd said, ‘Do not be afraid, Paul. You must stand trial before Caesar; and God has graciously given you the lives of all who sail with you.’”</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Read verses 1-8. What was their destination? Who was on board with Paul? Who was in com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9-12. What did Paul warn? Why did Julius not follow Paul’s advice? Why didn’t the majority want to stay in Fair Ha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13-20. Describe the favorable beginning of the voyage toward Phoenix. What happened as they sailed along the shore of Crete? How did the storm grow in intensity? What measures did the seamen take?  Why do you think they gave up all ho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1-26. Explain how their situation continued to deteriorate. What did Paul then do? How could he overcome fear? What promises did God give to Paul? What hope did Paul plant in their hearts? Why was it important for them to overcome their f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27-38. What happened on the 14th night? What did the sailors try to do?  Why?  How did Paul demonstrate his shepherd’s heart for all on board? How did he encourage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Read verses 39-44. What happened to the ship? How did Julius co-work and protect Paul? How did they all get ashore?  How was Paul used to fulfill God’s promise and reveal His grace?</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17:00Z</dcterms:created>
  <dc:creator>B C</dc:creator>
  <dc:description/>
  <cp:keywords/>
  <dc:language>en-US</dc:language>
  <cp:lastModifiedBy>B C</cp:lastModifiedBy>
  <dcterms:modified xsi:type="dcterms:W3CDTF">2010-11-23T16:48:00Z</dcterms:modified>
  <cp:revision>1</cp:revision>
  <dc:subject/>
  <dc:title/>
</cp:coreProperties>
</file>