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JBF Acts Bible Study                                                                                Lecture 5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KE THE WORD OF GOD BOLD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cts </w:t>
      </w:r>
      <w:r>
        <w:rPr>
          <w:rFonts w:cs="Arial" w:ascii="Arial" w:hAnsi="Arial"/>
        </w:rPr>
        <w:t>4:1-31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Key Verse 4:31 </w:t>
      </w:r>
      <w:r>
        <w:rPr>
          <w:rFonts w:cs="Arial" w:ascii="Arial" w:hAnsi="Arial"/>
        </w:rPr>
        <w:t>“After they prayed, the place where they were meeting was shaken. And they were all filled with the Holy Spirit and spoke the word of God boldly.”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pt" to="435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d verses 1-12. Why were the Sadducees so disturbed by the apostles’ preaching (2)? How did they try to stop them (3-7)? What opportunity arose from this problem? How was this event God’s grace for those who opposed the gospel message (8-11)? What can we learn from Peter and John’s response to persecution?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verses 13-22. What did the rulers realize about Peter and John? What was the source of the apostles’ strength, courage and wisdom? (13) What was the dilemma of the religious leaders? (14-17) What did they do? What was the apostles’ response? Why did the religious leaders let them go? (18-22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verses 23-31. How did the believers respond to the pressure from the religious leaders? What perspective did they have on these persecutions (25-28)? What was their prayer topic (29-30)? How did God respond (31)? What can we learn from the early church here? What can we learn about the importance of being “filled with the Holy Spirit”?</w:t>
      </w:r>
    </w:p>
    <w:p>
      <w:pPr>
        <w:pStyle w:val="Normal"/>
        <w:shd w:fill="FFFFFF" w:val="clear"/>
        <w:spacing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57:00Z</dcterms:created>
  <dc:creator> b c</dc:creator>
  <dc:description/>
  <cp:keywords/>
  <dc:language>en-US</dc:language>
  <cp:lastModifiedBy>DAVID CHO</cp:lastModifiedBy>
  <dcterms:modified xsi:type="dcterms:W3CDTF">2010-02-26T03:15:00Z</dcterms:modified>
  <cp:revision>7</cp:revision>
  <dc:subject/>
  <dc:title>THE GIFT OF THE HOLY SPIRIT</dc:title>
</cp:coreProperties>
</file>