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JBF Acts Bible Study                                                                                Lecture 2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3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GIFT OF THE HOLY SPIRI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cts </w:t>
      </w:r>
      <w:r>
        <w:rPr>
          <w:rFonts w:cs="Arial" w:ascii="Arial" w:hAnsi="Arial"/>
        </w:rPr>
        <w:t>2:1-4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ey Verse 2:38 “</w:t>
      </w:r>
      <w:r>
        <w:rPr>
          <w:rFonts w:cs="Arial" w:ascii="Arial" w:hAnsi="Arial"/>
        </w:rPr>
        <w:t>Repent and be baptized, every one of you, in the name of Jesus Christ for the forgiveness of your sins. And you will receive the gift of the Holy Spirit.</w:t>
      </w:r>
      <w:r>
        <w:rPr>
          <w:rStyle w:val="StrongEmphasis"/>
          <w:rFonts w:cs="Arial" w:ascii="Arial" w:hAnsi="Arial"/>
          <w:b w:val="false"/>
        </w:rPr>
        <w:t>”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3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the coming of the Holy Spirit in verses 1-4. What characteristics of the Spirit are revealed here? How many different peoples are represented in verses 9-11? What were they amazed at? What do they represent collectively? (5) Why were they in Jerusalem? How is this event related to Jesus’ promise in 1:8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the people respond (12-13)? How did Peter begin to explain what was happening? (16-17a) What will happen to each group of people mentioned in verses 17-18 when the Holy Spirit comes upon them? Why? (18-21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espite their knowledge of Jesus, what did they do to him? (22-23) </w:t>
      </w:r>
      <w:r>
        <w:rPr>
          <w:rFonts w:cs="Tahoma" w:ascii="Tahoma" w:hAnsi="Tahoma"/>
          <w:color w:val="000000"/>
        </w:rPr>
        <w:t xml:space="preserve">Who did Peter hold responsible for Jesus’ death? </w:t>
      </w:r>
      <w:r>
        <w:rPr>
          <w:rFonts w:cs="Arial" w:ascii="Arial" w:hAnsi="Arial"/>
        </w:rPr>
        <w:t xml:space="preserve">Although they put Jesus to death, what did God do? (24) What was David’s hope in the resurrection of Jesus? (25-28) </w:t>
      </w:r>
      <w:r>
        <w:rPr>
          <w:rFonts w:cs="Tahoma" w:ascii="Tahoma" w:hAnsi="Tahoma"/>
          <w:color w:val="000000"/>
        </w:rPr>
        <w:t>What was his source of joy and hope?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(26) How did God make this hope known to David? (29-31)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What “fact” did Peter testify to? (32) Where was the living Jesus? What was Peter’s conclusion about: 1) Who Jesus is; 2) what the people did to Jesus? (34-37) Read verses 38-39. What was Peter’s response to them? Who is the promise of forgiveness and the gift of the Holy Spirit for? Read verses 40-41. How does the message of resurrection address the corruption of our generation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Helvetica Neue;Agency FB" w:hAnsi="Helvetica Neue;Agency FB" w:eastAsia="Cambria" w:cs="Helvetica Neue;Agency FB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 Neue;Agency FB" w:hAnsi="Helvetica Neue;Agency FB" w:eastAsia="Cambria" w:cs="Helvetica Neue;Agency FB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57:00Z</dcterms:created>
  <dc:creator> b c</dc:creator>
  <dc:description/>
  <cp:keywords/>
  <dc:language>en-US</dc:language>
  <cp:lastModifiedBy>DAVID CHO</cp:lastModifiedBy>
  <dcterms:modified xsi:type="dcterms:W3CDTF">2010-02-10T03:52:00Z</dcterms:modified>
  <cp:revision>5</cp:revision>
  <dc:subject/>
  <dc:title>THE GIFT OF THE HOLY SPIRIT</dc:title>
</cp:coreProperties>
</file>