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BF Bible Study Questionnaire                                                                              SWS 01/25/2009</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LL AND 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s 10:1-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Verse 10:13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a voice told him, ‘Get up, Peter. Kill and eat.’ ” </w:t>
        <w:b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Read verses 1-8. What was different about Cornelius? Describe his God-fearing life. How did God want to bless him? What did the angel tell him to do? What does this show us about God?  How did he carry out God’s com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Read verses 9-16. In the meantime, where was Peter? Describe his vision. Why did Peter repulse at the command, “Kill and eat”? Why did God show Peter ‘impure and unclean’ creatures?  What was God’s word to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Read verses 17-23. What was the meaning of the vision and how was it made plain to Peter? How did the men describe Cornelius and what did they ask Peter to do? How did Peter receive them? What does this show about P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BF Bible Study Questionnaire                                                                              SWS 01/25/2009</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LL AND 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ts 10:1-2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 Verse 10:13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a voice told him, ‘Get up, Peter. Kill and eat.’ ” </w:t>
        <w:b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estion-1</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0:1-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Caesarea there was a man named Cornelius, a centurion in what was known as the Italian Regiment. [2] He and all his family were devout and God-fearing; he gave generously to those in need and prayed to God regularly. [3] One day at about three in the afternoon he had a vision. He distinctly saw an angel of God, who came to him and said, "Corneliu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rnelius stared at him in fear. "What is it, Lord?" he aske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ngel answered, "Your prayers and gifts to the poor have come up as a memorial offering before God. [5] Now send men to Joppa to bring back a man named Simon who is called Peter. [6] He is staying with Simon the tanner, whose house is by the se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hen the angel who spoke to him had gone, Cornelius called two of his servants and a devout soldier who was one of his attendants. [8] He told them everything that had happened and sent them to Joppa.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ad verses 1-8. What was different about Corneliu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Describe his God-fearing life. How did God want to bless h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id the angel tell him to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does this show us about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id he carry out God’s comm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estion-2</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0:9-16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out noon the following day as they were on their journey and approaching the city, Peter went up on the roof to pray. [10] He became hungry and wanted something to eat, and while the meal was being prepared, he fell into a trance. [11] He saw heaven opened and something like a large sheet being let down to earth by its four corners. [12] It contained all kinds of four-footed animals, as well as reptiles of the earth and birds of the air. [13] Then a voice told him, "Get up, Peter. Kill and ea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Surely not, Lord!" Peter replied. "I have never eaten anything impure or unclea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The voice spoke to him a second time, "Do not call anything impure that God has made clea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This happened three times, and immediately the sheet was taken back to heaven.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ad verses 9-16. In the meantime, where was Pe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scribe his vision. Why did Peter repulse at the command, “Kill and e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y did God show Peter ‘impure and unclean’ creat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was God’s word to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Question-3</w:t>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s 10:17-2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Peter was wondering about the meaning of the vision, the men sent by Cornelius found out where Simon's house was and stopped at the gate. [18] They called out, asking if Simon who was known as Peter was staying ther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hile Peter was still thinking about the vision, the Spirit said to him, "Simon, three men are looking for you. [20] So get up and go downstairs. Do not hesitate to go with them, for I have sent the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Peter went down and said to the men, "I'm the one you're looking for. Why have you com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The men replied, "We have come from Cornelius the centurion. He is a righteous and God-fearing man, who is respected by all the Jewish people. A holy angel told him to have you come to his house so that he could hear what you have to say." [23] Then Peter invited the men into the house to be his gue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ext day Peter started out with them, and some of the brothers from Joppa went along. </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ead verses 17-23. What was the meaning of the vision and how was it made plain to Pe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id the men describe Cornelius and what did they ask Peter to 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 did Peter receive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es this show about Pe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pBdr>
          <w:bottom w:val="single" w:sz="4" w:space="1" w:color="000000"/>
        </w:pBdr>
        <w:rPr/>
      </w:pPr>
      <w:r>
        <w:rPr/>
      </w:r>
    </w:p>
    <w:p>
      <w:pPr>
        <w:pStyle w:val="NoSpacing"/>
        <w:rPr/>
      </w:pPr>
      <w:r>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S Mincho;ＭＳ 明朝" w:cs="Arial"/>
      <w:color w:val="auto"/>
      <w:sz w:val="20"/>
      <w:szCs w:val="22"/>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S Mincho;ＭＳ 明朝" w:cs="Arial"/>
      <w:color w:val="auto"/>
      <w:sz w:val="20"/>
      <w:szCs w:val="22"/>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32:00Z</dcterms:created>
  <dc:creator>Gen128</dc:creator>
  <dc:description/>
  <dc:language>en-US</dc:language>
  <cp:lastModifiedBy>tt</cp:lastModifiedBy>
  <cp:lastPrinted>2009-01-21T08:25:00Z</cp:lastPrinted>
  <dcterms:modified xsi:type="dcterms:W3CDTF">2009-01-21T16:32:00Z</dcterms:modified>
  <cp:revision>2</cp:revision>
  <dc:subject/>
  <dc:title>JBF Bible Study Questionnaire                                                                              SWS 01/25/2009</dc:title>
</cp:coreProperties>
</file>