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tang;바탕"/>
        </w:rPr>
        <w:t xml:space="preserve"> </w:t>
      </w:r>
      <w:r>
        <w:rPr/>
        <w:t>High above All the Nations on Earth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onomy 28:1-68</w:t>
      </w:r>
    </w:p>
    <w:p>
      <w:pPr>
        <w:pStyle w:val="Normal"/>
        <w:rPr/>
      </w:pPr>
      <w:r>
        <w:rPr/>
        <w:t>Key Verse 28:1,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m through the entire passage (verses 1-68)</w:t>
      </w:r>
      <w:r>
        <w:rPr/>
        <w:t>.  S</w:t>
      </w:r>
      <w:r>
        <w:rPr/>
        <w:t xml:space="preserve">ubdivide the passage and give a title to each subdivis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oughout the passage the word “you” is repeated. Who </w:t>
      </w:r>
      <w:r>
        <w:rPr/>
        <w:t>does this refer to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passage the word “if” is repeated. What does this word indicate about the role a man (or a group of people called “you”) is called to pla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passage we find the word “blessings” and the word “curses”. What are on the list of the blessings? What are on the list of the curses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oughout the passage the expression “the LORD, your God” is repeated. What does this expression indicate about (your) God?  </w:t>
      </w:r>
    </w:p>
    <w:p>
      <w:pPr>
        <w:pStyle w:val="Normal"/>
        <w:numPr>
          <w:ilvl w:val="0"/>
          <w:numId w:val="1"/>
        </w:numPr>
        <w:rPr/>
      </w:pPr>
      <w:r>
        <w:rPr/>
        <w:t>Think about the word “obey”. What does it mean? What do the Scriptures say about the way to obey the LORD? (Romans 1:5; Hebrews 5: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45:00Z</dcterms:created>
  <dc:creator>hdk</dc:creator>
  <dc:description/>
  <cp:keywords/>
  <dc:language>en-US</dc:language>
  <cp:lastModifiedBy>Billy</cp:lastModifiedBy>
  <dcterms:modified xsi:type="dcterms:W3CDTF">2007-09-05T05:51:00Z</dcterms:modified>
  <cp:revision>4</cp:revision>
  <dc:subject/>
  <dc:title>High above All the Nations on Earth</dc:title>
</cp:coreProperties>
</file>