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Man does not live on bread alone</w:t>
      </w:r>
    </w:p>
    <w:p>
      <w:pPr>
        <w:pStyle w:val="Normal"/>
        <w:jc w:val="center"/>
        <w:rPr/>
      </w:pPr>
      <w:r>
        <w:rPr/>
        <w:t>(The importance of daily bread)</w:t>
      </w:r>
    </w:p>
    <w:p>
      <w:pPr>
        <w:pStyle w:val="Normal"/>
        <w:rPr/>
      </w:pPr>
      <w:r>
        <w:rPr/>
        <w:t>Deut 8:1-20</w:t>
      </w:r>
    </w:p>
    <w:p>
      <w:pPr>
        <w:pStyle w:val="Normal"/>
        <w:rPr/>
      </w:pPr>
      <w:r>
        <w:rPr/>
        <w:t>Key Verse 3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e humbled you, causing you to hunger</w:t>
        <w:br/>
        <w:t>and then feeding you with manna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hich neither you nor your fathers had known,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28"/>
          <w:szCs w:val="28"/>
        </w:rPr>
        <w:t xml:space="preserve">to teach you that </w:t>
      </w:r>
      <w:r>
        <w:rPr>
          <w:b/>
          <w:i/>
          <w:color w:val="FF0000"/>
          <w:sz w:val="40"/>
          <w:szCs w:val="40"/>
        </w:rPr>
        <w:t>man does not live on bread alon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t on every word that comes from the mouth of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I: The purpose of God’s discipline (1-5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      Read verse 1. On what occasion did Moses speak these words? What did he urge them to do? How would this benefit them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.      Read verses 2-5. For forty years in the desert, what did God do? Look at Exo 16:14-36 to see how God gave the manna.</w:t>
      </w:r>
      <w:r>
        <w:rPr/>
        <w:t xml:space="preserve"> </w:t>
      </w:r>
      <w:r>
        <w:rPr/>
        <w:t xml:space="preserve">Why did he feed them manna (3)? </w:t>
      </w:r>
      <w:r>
        <w:rPr/>
        <w:t>How can we live on God</w:t>
      </w:r>
      <w:r>
        <w:rPr/>
        <w:t>’</w:t>
      </w:r>
      <w:r>
        <w:rPr/>
        <w:t xml:space="preserve">s word? </w:t>
      </w:r>
      <w:r>
        <w:rPr/>
        <w:t>What does God want us to sincerely know about him (5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II: Remember him who blesses you (6-2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3.      Read verses 6-10. Describe the land God was giving them. </w:t>
      </w:r>
      <w:r>
        <w:rPr/>
        <w:t>What kind of land does God promise to give us?</w:t>
      </w:r>
      <w:r>
        <w:rPr/>
        <w:t xml:space="preserve"> How were they to respond to all the goodness God was giving them (6, 10)? How does this apply to us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4.      Read verses 11-20. What did Moses warn them about (11-14)? How was it possible for them to “forget” God? What thoughts should they guard against (17)? How does God confirm his covenant with us (18, Luk 22:20)? What were the consequences of unfaithfulness (19-20)?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3:10:00Z</dcterms:created>
  <dc:creator>Lydia Hopeman</dc:creator>
  <dc:description/>
  <cp:keywords/>
  <dc:language>en-US</dc:language>
  <cp:lastModifiedBy>Lydia Hopeman</cp:lastModifiedBy>
  <dcterms:modified xsi:type="dcterms:W3CDTF">2010-03-27T23:10:00Z</dcterms:modified>
  <cp:revision>1</cp:revision>
  <dc:subject/>
  <dc:title>Man does not live on bread alone</dc:title>
</cp:coreProperties>
</file>