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</w:r>
      <w:r>
        <w:rPr/>
        <w:t>Remember Your Creator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Ecclesiastes 11:7-12: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Key Verse 12: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1. </w:t>
        <w:tab/>
        <w:t xml:space="preserve">In Ecclesiastes 11:7-8, light contrasts with darkness. What does “light” or “darkness” stand for in the Bible? (John 1:4, 9:4)  We are exhorted to remember the days of darkness, for they will be </w:t>
      </w:r>
      <w:r>
        <w:rPr>
          <w:u w:val="single"/>
        </w:rPr>
        <w:t>many</w:t>
      </w:r>
      <w:r>
        <w:rPr/>
        <w:t xml:space="preserve">.  The word ‘many’ indicates that the days of light may be small in number.  What can we learn about the way to live our life here on earth? (Psalm 90:12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2. </w:t>
        <w:tab/>
        <w:t xml:space="preserve">Verse 9 is addressed to a </w:t>
      </w:r>
      <w:r>
        <w:rPr>
          <w:u w:val="single"/>
        </w:rPr>
        <w:t>young</w:t>
      </w:r>
      <w:r>
        <w:rPr/>
        <w:t xml:space="preserve"> man and the command ‘follow’ stands in contrast with the command ‘know.’  What does the Bible say about the judgment to come? (12:14; 2Cor 5:10; Rev 20:10-12)  What does this passage teach us about the way to live the days of youth (8)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3. </w:t>
        <w:tab/>
        <w:t xml:space="preserve">The word ‘before’ is repeated in 12:1-8.  Why is it necessary to remember the Creator </w:t>
      </w:r>
      <w:r>
        <w:rPr>
          <w:i/>
        </w:rPr>
        <w:t>beforehand</w:t>
      </w:r>
      <w:r>
        <w:rPr/>
        <w:t>?  What does remembering one’s Creator do for one? (Isaiah 46:1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4. </w:t>
        <w:tab/>
        <w:t>The “one Shepherd” in verse 11 refers to God the Father.  What does the title “shepherd” indicate about the way the Lord God leads His children? (Psalm 2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720" w:hanging="720"/>
        <w:rPr/>
      </w:pPr>
      <w:r>
        <w:rPr/>
        <w:t xml:space="preserve">5. </w:t>
        <w:tab/>
        <w:t>The words ‘duty’ (in verse 13) and ‘judgment’ in verse 14 sound burdensome. Yet why do you think they are necessary? (Genesis 2:9,15; Matthew 16:27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72" w:right="1872" w:gutter="0" w:header="1354" w:top="1627" w:footer="1440" w:bottom="200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4:29:00Z</dcterms:created>
  <dc:creator>laubf</dc:creator>
  <dc:description/>
  <dc:language>en-US</dc:language>
  <cp:lastModifiedBy>laubf</cp:lastModifiedBy>
  <dcterms:modified xsi:type="dcterms:W3CDTF">2004-05-29T04:29:00Z</dcterms:modified>
  <cp:revision>2</cp:revision>
  <dc:subject/>
  <dc:title>Remember Your Creator</dc:title>
</cp:coreProperties>
</file>