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JBF Bible Study                                                                                                 Special 3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g the Most of Every Opportun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5:1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verse 5:15,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 very careful, then how you live – not as unwise but as wise, making the most of every opportunity, because the days are evi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</w:rPr>
        <w:t xml:space="preserve">Read verses 1 and 2.  What kind of love did Christ show us? Accordingly what kind of efforts we should make as dearly loved children of God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ad verses 3-7.  What kind of things should we avoid and why? Why shouldn’t we get along with those who are disobedient and full of empty word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</w:rPr>
        <w:t>Read verses 8-14.  What kind of efforts should we make to live as children of light and why? What should we do with the fruitless deeds of darkness and why?</w:t>
      </w:r>
    </w:p>
    <w:p>
      <w:pPr>
        <w:pStyle w:val="Normal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ad verses 15-21. Think about don’ts and dos that we should be careful as children of God and children of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3:00Z</dcterms:created>
  <dc:creator> b c</dc:creator>
  <dc:description/>
  <cp:keywords/>
  <dc:language>en-US</dc:language>
  <cp:lastModifiedBy>DAVID CHO</cp:lastModifiedBy>
  <cp:lastPrinted>2010-04-05T21:46:00Z</cp:lastPrinted>
  <dcterms:modified xsi:type="dcterms:W3CDTF">2010-06-19T02:26:00Z</dcterms:modified>
  <cp:revision>11</cp:revision>
  <dc:subject/>
  <dc:title>MY CHOSEN INSTRUMENT</dc:title>
</cp:coreProperties>
</file>