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ses, Mos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xodus 3:1-4:1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ey Verse 3:4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ad verse 1. What does this passage tell us about Moses’ life thus far? 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4"/>
        </w:rPr>
        <w:t xml:space="preserve">Read verses 2-3. What did Moses see? What did he think of the scene? Why do you think the Lord God appeared in this way before calling Moses’ name?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ad verse 4. What does this passage show us about the Lord’s relationship with Moses?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ad verses 5-10 and compare the Lord’s words (“take off your sandals”) in verse 5 and the Lord’s command (“So now, go”) in verses 6-10. The word “Then” (in verse 6) indicates that it was only after Moses had complied with Lord’s request that the Lord issued the command to go. Why?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hink about Moses’ following excuses in the rest of the passage. 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/>
          <w:sz w:val="24"/>
        </w:rPr>
        <w:t>Who am I that I should go…(3:11)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[If] they ask me, what shall I tell them”? (3:13)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What if they do not believe me or listen to me…” (4:1)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O Lord, I have never been eloquent…” (4:10; cf. Acts 7:22)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O Lord, please send someone else to do it” (4:13)</w:t>
      </w:r>
    </w:p>
    <w:p>
      <w:pPr>
        <w:pStyle w:val="Normal"/>
        <w:ind w:left="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at do Moses’ excuses tell us about him?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How did the Lord overcome each of Moses’ excuses? </w:t>
      </w:r>
    </w:p>
    <w:p>
      <w:pPr>
        <w:pStyle w:val="Normal"/>
        <w:ind w:left="40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18:00Z</dcterms:created>
  <dc:creator> </dc:creator>
  <dc:description/>
  <cp:keywords/>
  <dc:language>en-US</dc:language>
  <cp:lastModifiedBy>Jay Irwin</cp:lastModifiedBy>
  <dcterms:modified xsi:type="dcterms:W3CDTF">2007-01-17T15:18:00Z</dcterms:modified>
  <cp:revision>2</cp:revision>
  <dc:subject/>
  <dc:title>Moses, Moses</dc:title>
</cp:coreProperties>
</file>