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 BY THE SPIR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atians 5:1-26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 verse 5:16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o I say, live by the Spirit, and you will not gratify the desires of the sinful nature."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e significance of Paul's statement in verse 1a, "It is for freedom that Christ has set us free." For what should we stand firm? (1b-4) What is the result of being alienated from Christ? (5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verses 5-6. How is faith to be expressed? What does this teach about how the Spirit works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living by faith like running a race? (7) How did Paul describe those who had “cut in” on the Galatians race? (8-1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verses 13-15. What do these verses teach about: 1) freedom in Christ; and 2) practically expressing our faith through love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at do verses 16-25 teach regarding the necessity of living by the Spirit? How does the law fall short in this regard? How can we bear the fruit of the Spirit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2:46:00Z</dcterms:created>
  <dc:creator>Charles Wilson</dc:creator>
  <dc:description/>
  <dc:language>en-US</dc:language>
  <cp:lastModifiedBy>Charles Wilson</cp:lastModifiedBy>
  <dcterms:modified xsi:type="dcterms:W3CDTF">2010-07-06T23:34:00Z</dcterms:modified>
  <cp:revision>1</cp:revision>
  <dc:subject/>
  <dc:title/>
</cp:coreProperties>
</file>