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8"/>
          <w:szCs w:val="18"/>
        </w:rPr>
        <w:t>SIN AND PUNISHMEN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SIS 4:1-5: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Y VERSE 4: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f you do what is right, will you not be accepted? But if you do not do what is right, sin is crouching at your door; it desires to have you, but you must master i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hy did God treat Cain's person and offerings differently from Abel's? What was Cain's response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was the Lord's advise for Cain?  Despite God's advise, what course of action did Cain tak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was God's inquiry to Cain (9a)?  What was Cain's response (9b)?  What was God's punishment for Cain's sin (10-14)?  Yet, what did the Lord do for Cain (15b)?</w:t>
      </w:r>
    </w:p>
    <w:p>
      <w:pPr>
        <w:pStyle w:val="Normal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ad v.16.  What does this show about Cain's life after sinning?  Compare the lifestyle of Cain's descendents recorded in 4:18-24 with that of Seth's in 4:25-5: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pacing w:val="-2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</w:rPr>
  </w:style>
  <w:style w:type="paragraph" w:styleId="TextBodyIndent">
    <w:name w:val="Body Text Indent"/>
    <w:basedOn w:val="Normal"/>
    <w:pPr>
      <w:suppressAutoHyphens w:val="true"/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24:00Z</dcterms:created>
  <dc:creator>John Baik</dc:creator>
  <dc:description/>
  <cp:keywords/>
  <dc:language>en-US</dc:language>
  <cp:lastModifiedBy>Cha Wil</cp:lastModifiedBy>
  <cp:lastPrinted>2010-09-27T07:53:00Z</cp:lastPrinted>
  <dcterms:modified xsi:type="dcterms:W3CDTF">2012-09-16T00:24:00Z</dcterms:modified>
  <cp:revision>3</cp:revision>
  <dc:subject/>
  <dc:title>SIN AND PUNISHMENT </dc:title>
</cp:coreProperties>
</file>