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BF Genesis Bible Study                                                                  SWS 06/14/2009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HAPS I CAN BUILD A FAMILY THROUGH HER</w:t>
        <w:br/>
        <w:br/>
        <w:t>Genesis 16:1-16</w:t>
        <w:br/>
        <w:t>Key Verse: 16:2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So she said to Abram, "The Lord has kept me from having children. Go, sleep with my maidservant; perhaps I can build a family through her." Abram agreed to what Sarai said.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ead V1-4a. What suggestion was Sarai made when she had borne Abram no children? How did Abram respond to that suggestion? What does this reveal about him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d V4b-6. What problem arouse in Abram’s family after Hagar became pregnant? How did Abram and Sarai deal with this problem? What happened to Hag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ead V7-10. What instruction did the angel of the Lord give to Hagar? What additional promise did he make? What can we learn about God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Read V11-16. What prophesy did the angel of the Lord give to Hagar about the her descendants?  How did she respond? What name did Abram give when Hagar bore him a son? How old was he at that time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rial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7:50:00Z</dcterms:created>
  <dc:creator>tt</dc:creator>
  <dc:description/>
  <dc:language>en-US</dc:language>
  <cp:lastModifiedBy>tt</cp:lastModifiedBy>
  <dcterms:modified xsi:type="dcterms:W3CDTF">2009-05-08T18:32:00Z</dcterms:modified>
  <cp:revision>3</cp:revision>
  <dc:subject/>
  <dc:title>JBF Genesis Bible Study                                                                  SWS 06/14/2009</dc:title>
</cp:coreProperties>
</file>