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                                                                  SWS 06/28/2009</w:t>
      </w:r>
    </w:p>
    <w:p>
      <w:pPr>
        <w:pStyle w:val="Normal"/>
        <w:pBdr>
          <w:top w:val="single" w:sz="4" w:space="1" w:color="000000"/>
        </w:pBdr>
        <w:rPr>
          <w:sz w:val="28"/>
          <w:szCs w:val="28"/>
        </w:rPr>
      </w:pPr>
      <w:r>
        <w:rPr>
          <w:sz w:val="28"/>
          <w:szCs w:val="28"/>
        </w:rPr>
      </w:r>
    </w:p>
    <w:p>
      <w:pPr>
        <w:pStyle w:val="Normal"/>
        <w:rPr/>
      </w:pPr>
      <w:r>
        <w:rPr>
          <w:sz w:val="28"/>
          <w:szCs w:val="28"/>
        </w:rPr>
        <w:t>IS ANYTHING TOO HARD FOR THE LORD?</w:t>
        <w:br/>
        <w:br/>
        <w:t>Genesis 18:1-15</w:t>
        <w:br/>
        <w:t>Key Verse: Genesis 18:14</w:t>
      </w:r>
    </w:p>
    <w:p>
      <w:pPr>
        <w:pStyle w:val="Normal"/>
        <w:rPr>
          <w:sz w:val="28"/>
          <w:szCs w:val="28"/>
        </w:rPr>
      </w:pPr>
      <w:r>
        <w:rPr>
          <w:sz w:val="28"/>
          <w:szCs w:val="28"/>
        </w:rPr>
        <w:t xml:space="preserve">Is anything too hard for the Lord? I will return to you at the appointed time next year and Sarah will have a son."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2. Who appeared to Abraham, where and when? What was Abraham doing? How many people were standing before him? What was his response when he saw the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3-5. How did Abraham show hospitality to the strangers? How did they respond to him? What can we learn about Abraham he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6-8. Describe how Abraham and Sarah treated them in terms of their actions, participation of his household and the content of the meal. What does this event show about Abraham and his family? About Abraham’s relationship to the Lor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9-15. What was the message of good news they brought? What was Sarah’s response to that news? How and why did the Lord rebuke her? What does it mean “Is anything too hard for the Lord?” What can we learn about the Lord?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45:00Z</dcterms:created>
  <dc:creator>tt</dc:creator>
  <dc:description/>
  <cp:keywords/>
  <dc:language>en-US</dc:language>
  <cp:lastModifiedBy>Charles Wilson</cp:lastModifiedBy>
  <dcterms:modified xsi:type="dcterms:W3CDTF">2009-06-10T18:11:00Z</dcterms:modified>
  <cp:revision>4</cp:revision>
  <dc:subject/>
  <dc:title>JBF Genesis Bible Study                                                                  SWS 06/28/2009</dc:title>
</cp:coreProperties>
</file>