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BF Genesis Bible Study                                                                  SWS 07/05/2009</w:t>
      </w:r>
    </w:p>
    <w:p>
      <w:pPr>
        <w:pStyle w:val="Normal"/>
        <w:pBdr>
          <w:top w:val="single" w:sz="4" w:space="1" w:color="000000"/>
        </w:pBdr>
        <w:rPr>
          <w:sz w:val="28"/>
          <w:szCs w:val="28"/>
        </w:rPr>
      </w:pPr>
      <w:r>
        <w:rPr>
          <w:sz w:val="28"/>
          <w:szCs w:val="28"/>
        </w:rPr>
      </w:r>
    </w:p>
    <w:p>
      <w:pPr>
        <w:pStyle w:val="Normal"/>
        <w:rPr/>
      </w:pPr>
      <w:r>
        <w:rPr>
          <w:sz w:val="28"/>
          <w:szCs w:val="28"/>
        </w:rPr>
        <w:t>WHAT IF ONLY TEN CAN BE FOUND THERE?</w:t>
        <w:br/>
        <w:br/>
        <w:t>Genesis 18:16-33</w:t>
        <w:br/>
        <w:t>Key Verse: Genesis 18:32</w:t>
      </w:r>
    </w:p>
    <w:p>
      <w:pPr>
        <w:pStyle w:val="Normal"/>
        <w:rPr/>
      </w:pPr>
      <w:r>
        <w:rPr>
          <w:sz w:val="28"/>
          <w:szCs w:val="28"/>
        </w:rPr>
        <w:t xml:space="preserve">Then he said, "May the Lord not be angry, but let me speak just once more. What if only ten can be found there?" He answered, "For the sake of ten, I will not destroy it." </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6-19. Why did the Lord decide to tell Abraham what he was about to do? What was God’s promise and what must Abraham do to claim that promis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20-21. What did the Lord tell Abraham about Sodom? What did the Lord decide to do?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ead V22-33. What was Abraham’s prayer topic? Why was he so concerned about Sodom? What does this show about him &amp; his prayer?</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22-33 again. How many times is the word “righteous” or “right” repeated in Abraham’s prayer? What was the basis of his request to God? What did he say about himself? What can we learn about his persistent prayer? What can we learn about God from this conversation?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09:00Z</dcterms:created>
  <dc:creator>tt</dc:creator>
  <dc:description/>
  <dc:language>en-US</dc:language>
  <cp:lastModifiedBy>tt</cp:lastModifiedBy>
  <dcterms:modified xsi:type="dcterms:W3CDTF">2009-06-09T20:55:00Z</dcterms:modified>
  <cp:revision>3</cp:revision>
  <dc:subject/>
  <dc:title>JBF Genesis Bible Study                                                                  SWS 07/05/2009</dc:title>
</cp:coreProperties>
</file>