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BF Genesis Bible Study                                                                  SWS 07/12/2009</w:t>
      </w:r>
    </w:p>
    <w:p>
      <w:pPr>
        <w:pStyle w:val="Normal"/>
        <w:pBdr>
          <w:top w:val="single" w:sz="4" w:space="1" w:color="000000"/>
        </w:pBdr>
        <w:rPr>
          <w:sz w:val="28"/>
          <w:szCs w:val="28"/>
        </w:rPr>
      </w:pPr>
      <w:r>
        <w:rPr>
          <w:sz w:val="28"/>
          <w:szCs w:val="28"/>
        </w:rPr>
      </w:r>
    </w:p>
    <w:p>
      <w:pPr>
        <w:pStyle w:val="Normal"/>
        <w:rPr>
          <w:sz w:val="28"/>
          <w:szCs w:val="28"/>
        </w:rPr>
      </w:pPr>
      <w:r>
        <w:rPr>
          <w:sz w:val="28"/>
          <w:szCs w:val="28"/>
        </w:rPr>
        <w:t>THE LORD RAINED DOWN BURNING SULFUR ON SODOM AND GOMORRAH</w:t>
        <w:br/>
        <w:br/>
        <w:t>Genesis 19:1-38</w:t>
        <w:br/>
        <w:t>Key Verse: Genesis 19:24</w:t>
      </w:r>
    </w:p>
    <w:p>
      <w:pPr>
        <w:pStyle w:val="Normal"/>
        <w:pBdr>
          <w:bottom w:val="single" w:sz="4" w:space="1" w:color="000000"/>
        </w:pBdr>
        <w:rPr>
          <w:sz w:val="28"/>
          <w:szCs w:val="28"/>
        </w:rPr>
      </w:pPr>
      <w:r>
        <w:rPr>
          <w:sz w:val="28"/>
          <w:szCs w:val="28"/>
        </w:rPr>
        <w:t xml:space="preserve">Then the Lord rained down burning sulfur on Sodom and Gomorrah--from the Lord out of the heavens.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Read V1-3. How did Lot treat the two angels who arrived at Sodom? Compare and contrast Lot’s treatment of the angels with that of Abraham in the previous passag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4-9. How did the people of Sodom treat Lot and his guests? Were there as many as ten righteous men in the city? What can you learn in V4-9 about Lot’s life in Sodom? (2 Peter 2:7-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0-29. How did the angels of the Lord deal with the evil men? What secret did the angels reveal to Lot? How did the Lot’s sons-in-law respond to that message? Why was it so hard for Lot to leave? What request did he make? Why? What does this show us about God’s grace? What happened to Sodom? To Lot’s wife? Why was Lot spared?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30-38. What was the problem of Lot’s daughters? How did they rationalize their sin? What was the tragic fruit of this family? What can you learn form contrasting lives of Abraham and Lo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28:00Z</dcterms:created>
  <dc:creator>tt</dc:creator>
  <dc:description/>
  <cp:keywords/>
  <dc:language>en-US</dc:language>
  <cp:lastModifiedBy>Charles Wilson</cp:lastModifiedBy>
  <dcterms:modified xsi:type="dcterms:W3CDTF">2009-06-10T18:16:00Z</dcterms:modified>
  <cp:revision>3</cp:revision>
  <dc:subject/>
  <dc:title>JBF Genesis Bible Study                                                                  SWS 07/12/2009</dc:title>
</cp:coreProperties>
</file>