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BF Genesis Bible Study                                                                  SWS 07/26/2009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AH BORE A SON TO ABRAH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Genesis 20:1-21:7</w:t>
        <w:br/>
        <w:t>Key Verse: Genesis 21:2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Sarah became pregnant and bore a son to Abraham in his old age, at the very time God had promised him.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ad V1-13.When had he previously done something like this? (Gen. 12:10-20) Why did he lie? (10-13) What does this reveal about his weakness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ad 14-18. How was the matter progressed? What does this even show about God’s character? About Abraham’s need for spiritual growt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ead V21: 1-5. What does Isaac’s birth teach us about? What was Abraham name is son? Why? In what way does this baby’s birth testify to the almighty power of God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ead V21:6-7. What was Sarah’s testimony at Isaac’s birth? Why was she so joyful? Think about God who give his servants laught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rial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6:06:00Z</dcterms:created>
  <dc:creator>tt</dc:creator>
  <dc:description/>
  <dc:language>en-US</dc:language>
  <cp:lastModifiedBy>tt</cp:lastModifiedBy>
  <dcterms:modified xsi:type="dcterms:W3CDTF">2009-07-20T16:59:00Z</dcterms:modified>
  <cp:revision>3</cp:revision>
  <dc:subject/>
  <dc:title>JBF Genesis Bible Study                                                                  SWS 07/26/2009</dc:title>
</cp:coreProperties>
</file>