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00"/>
        <w:rPr/>
      </w:pPr>
      <w:r>
        <w:rPr>
          <w:rFonts w:cs="Times New Roman"/>
          <w:sz w:val="28"/>
          <w:szCs w:val="28"/>
        </w:rPr>
        <w:t>JBF Genesis Bible Study                                                                 SWS 03/08/2009</w:t>
      </w:r>
    </w:p>
    <w:p>
      <w:pPr>
        <w:pStyle w:val="Normal"/>
        <w:pBdr>
          <w:top w:val="single" w:sz="4" w:space="1" w:color="000000"/>
        </w:pBdr>
        <w:spacing w:lineRule="atLeast" w:line="3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GARDEN OF EDEN</w:t>
      </w:r>
    </w:p>
    <w:p>
      <w:pPr>
        <w:pStyle w:val="Normal"/>
        <w:spacing w:lineRule="atLeast" w:line="2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  <w:t xml:space="preserve">Genesis 2:4-25 </w:t>
        <w:br/>
        <w:t>Key Verse: 2:15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The Lord God took the man and put him in the Garden of Eden to work it and take care of it.”</w:t>
      </w:r>
    </w:p>
    <w:p>
      <w:pPr>
        <w:pStyle w:val="Normal"/>
        <w:pBdr>
          <w:bottom w:val="single" w:sz="4" w:space="1" w:color="000000"/>
        </w:pBd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/>
          <w:sz w:val="28"/>
          <w:szCs w:val="28"/>
        </w:rPr>
        <w:t>Read verses 4-7. How did God create man? What is man’s source of life? Read verses 8-14. Describe the garden. What do these verses tell us about God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/>
          <w:sz w:val="28"/>
          <w:szCs w:val="28"/>
        </w:rPr>
        <w:t>Read verse 15. What work did God give man to do? How does this relate to man's mission (1:28)? Read verses 16-17. What did God command the man? How do God’s commands establish spiritual order? How do they give man real freedom? Why must man be thankful &amp; obedient? (Ro 1:19-21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ead verses 18-20. What was one thing in the garden that was not good in God's eyes? What does this show about God's love for and understanding of man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ead verses 21-23. Describe the creation of woman. Why was she a suitable helper (18; 1:27)? How did Adam receive her?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ead verses 24-25. How did God confirm and establish the family? What commitment must man make to his wife? What does it mean that they become one flesh? (See Mk 10:6-9) </w:t>
        <w:b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br/>
        <w:br/>
        <w:br/>
        <w:b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rial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39:00Z</dcterms:created>
  <dc:creator>tt</dc:creator>
  <dc:description/>
  <dc:language>en-US</dc:language>
  <cp:lastModifiedBy>tt</cp:lastModifiedBy>
  <dcterms:modified xsi:type="dcterms:W3CDTF">2009-02-16T20:38:00Z</dcterms:modified>
  <cp:revision>10</cp:revision>
  <dc:subject/>
  <dc:title>Lesson 3: God Planted a Garden </dc:title>
</cp:coreProperties>
</file>