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                                                                  SWS 03/29/2009</w:t>
      </w:r>
    </w:p>
    <w:p>
      <w:pPr>
        <w:pStyle w:val="Normal"/>
        <w:pBdr>
          <w:top w:val="single" w:sz="4" w:space="1" w:color="000000"/>
        </w:pBdr>
        <w:rPr>
          <w:sz w:val="28"/>
          <w:szCs w:val="28"/>
        </w:rPr>
      </w:pPr>
      <w:r>
        <w:rPr>
          <w:sz w:val="28"/>
          <w:szCs w:val="28"/>
        </w:rPr>
      </w:r>
    </w:p>
    <w:p>
      <w:pPr>
        <w:pStyle w:val="Normal"/>
        <w:rPr/>
      </w:pPr>
      <w:r>
        <w:rPr>
          <w:sz w:val="28"/>
          <w:szCs w:val="28"/>
        </w:rPr>
        <w:t>BUT YOU MUST MASTER IT</w:t>
        <w:br/>
        <w:br/>
        <w:t>Genesis 4:1- 16</w:t>
        <w:br/>
        <w:t>Key Verse: 4:7</w:t>
        <w:br/>
        <w:t xml:space="preserve">"If you do what is right, will you not be accepted? But if you do not do what is right, sin is crouching at your door; it desires to have you, but you must master it."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4:1-5a. Who were Cain and Abel and what sacrifices did each offer to God? How did God regard each man and his offering? Why? What does this show about them? About God? (Heb 11:4)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Read 4:5b-7. How did Cain react to God's rejection of his offering? What does this show about his attitude toward God? How does this word of God show God’s love for Cain? What can we learn here about how to deal with our sinful desir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erse 8. How did Cain receive God's word? What was his motive for murder? Read V9-10.Why did God ask the question? What does Cain's response show about him? What did the Lord sa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Read 4:11-16. How did God punish Cain? How did he protect him? What does it mean to be a restless wanderer? How did Cain react to his punishment? Why?</w:t>
        <w:br/>
        <w:br/>
        <w:br/>
        <w:b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1:00Z</dcterms:created>
  <dc:creator>tt</dc:creator>
  <dc:description/>
  <dc:language>en-US</dc:language>
  <cp:lastModifiedBy>tt</cp:lastModifiedBy>
  <dcterms:modified xsi:type="dcterms:W3CDTF">2009-02-17T22:26:00Z</dcterms:modified>
  <cp:revision>3</cp:revision>
  <dc:subject/>
  <dc:title>CAIN REJECTS GOD'S SOVEREIGNTY</dc:title>
</cp:coreProperties>
</file>