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BF Genesis Bible Study                                                                  SWS 04/19/2009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T NOAH FOUND FAVOR IN THE EYES OF THE LORD</w:t>
        <w:br/>
        <w:br/>
        <w:t>Genesis 6:8 - 7:24</w:t>
        <w:br/>
        <w:t xml:space="preserve">Key Verse: 6: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ut Noah found favor in the eyes of the Lord.”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d V6:8. What does it mean that Noah found favor in the eyes of the Lord? How is Noah described in 6:9 and 7:1. In what respect is he different from the people of his tim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d V6:11-21. What did God tell Noah about his plans of the world? What did God tell Noah to do? What was the content of the covenant God made with Noah? (V6:18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V6:22. What is the concrete evidence of Noah’s faith? (Heb. 11:7) What can we learn here about the importance of one man’s fait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V7:1-24. Describe Noah’s entry into the ark. (6:16-22; 7:1-10; 7:13-16) How did the animals get into the ark? (V15-16) How old was Noah when the flood began? (V11) How long did the rain fall (V12, 17) How long did the waters flood the earth?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can we learn from this event about sin? About Go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15:00Z</dcterms:created>
  <dc:creator>tt</dc:creator>
  <dc:description/>
  <dc:language>en-US</dc:language>
  <cp:lastModifiedBy>tt</cp:lastModifiedBy>
  <cp:lastPrinted>2009-03-16T11:31:00Z</cp:lastPrinted>
  <dcterms:modified xsi:type="dcterms:W3CDTF">2009-03-16T18:34:00Z</dcterms:modified>
  <cp:revision>4</cp:revision>
  <dc:subject/>
  <dc:title/>
</cp:coreProperties>
</file>