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FAITH OF ABRAH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brews 11:8-19</w:t>
      </w:r>
    </w:p>
    <w:p>
      <w:pPr>
        <w:pStyle w:val="Normal"/>
        <w:jc w:val="both"/>
        <w:rPr/>
      </w:pPr>
      <w:r>
        <w:rPr/>
        <w:t>Key Verse: 11:17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2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 was God’s reason for calling Abraham? (Genesis 12:2-3)  How might it have been difficult for Abraham to obey God’s call? (Hebrews 11:8)  Yet how was Abraham able to obey?  What does Abraham show us about the importance of keeping in mind God’s purpose for each pers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does “the city with foundations” (10), “a better country” (16a), “a city” (which God </w:t>
            </w:r>
            <w:r>
              <w:rPr>
                <w:i/>
              </w:rPr>
              <w:t>has</w:t>
            </w:r>
            <w:r>
              <w:rPr/>
              <w:t xml:space="preserve"> prepared for them) (16b), and “the city of the living God” (12:22) refer to? (Philippians 3:19-21)  How does this fit in with God’s purpose for Abraham in Genesis 12:2-4?  How does Abraham’s faith and hope apply to today’s Christian? (cf. Hebrews 11:40)  Why is this faith and hope important for 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raham received a son from God at an old age. (Genesis 21:5)  What does God’s miracle in vs. 11-12 teach us about Him?  What does Abraham’s example teach us about the kind of faith by which we are called to liv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s. 17-19 refers to the events in Genesis 22.  How does Abraham’s example motivate us to live a sacrificial life for the Lord?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5:00Z</dcterms:created>
  <dc:creator>HDK</dc:creator>
  <dc:description/>
  <dc:language>en-US</dc:language>
  <cp:lastModifiedBy>ubf</cp:lastModifiedBy>
  <cp:lastPrinted>2004-03-27T06:03:00Z</cp:lastPrinted>
  <dcterms:modified xsi:type="dcterms:W3CDTF">2004-03-27T14:07:00Z</dcterms:modified>
  <cp:revision>6</cp:revision>
  <dc:subject/>
  <dc:title>THE FAITH OF ABRAHAM</dc:title>
</cp:coreProperties>
</file>