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orld Was Not Worthy Of Them</w:t>
      </w:r>
    </w:p>
    <w:p>
      <w:pPr>
        <w:pStyle w:val="Normal"/>
        <w:jc w:val="center"/>
        <w:rPr/>
      </w:pPr>
      <w:r>
        <w:rPr/>
        <w:t>(Faith that overcomes the wor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rews 11:32-40</w:t>
      </w:r>
    </w:p>
    <w:p>
      <w:pPr>
        <w:pStyle w:val="Normal"/>
        <w:rPr/>
      </w:pPr>
      <w:r>
        <w:rPr/>
        <w:t>Key Verse 11:38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32-38. What does this passage tell us about the work of faith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each of the heroic examples of faith (exploits) in Column “A” below.  Fill in Column “B” with modern day examples (or applications) to match each exploit.</w:t>
      </w:r>
    </w:p>
    <w:p>
      <w:pPr>
        <w:pStyle w:val="Normal"/>
        <w:ind w:left="360" w:hanging="0"/>
        <w:rPr/>
      </w:pPr>
      <w:r>
        <w:rPr/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77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lumn A (Exploits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lumn B (Applications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quered kingdom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ed justic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ed what was promise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 the mouths of lion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ched the fury of the flam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d the edge of the swor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ness was turned into strengt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ack their dead raised to lif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ortured and refused to be release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d jeers and floggi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chained and put in priso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stoned…[put to death]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 about in sheepskins…[persecuted]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ed in deserts and mountains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se 38a reads, “[T]he world was not worthy of them.” In what respect was the world not “worthy” of them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39 and 40. What does “something better” refer to? What does it mean for one to be made “perfect”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33:00Z</dcterms:created>
  <dc:creator>abc</dc:creator>
  <dc:description/>
  <cp:keywords/>
  <dc:language>en-US</dc:language>
  <cp:lastModifiedBy>Jennelle</cp:lastModifiedBy>
  <dcterms:modified xsi:type="dcterms:W3CDTF">2008-05-21T21:55:00Z</dcterms:modified>
  <cp:revision>3</cp:revision>
  <dc:subject/>
  <dc:title>The World Was Not Worthy Of Them</dc:title>
</cp:coreProperties>
</file>