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 Not Drift Away</w:t>
      </w:r>
    </w:p>
    <w:p>
      <w:pPr>
        <w:pStyle w:val="Normal"/>
        <w:rPr/>
      </w:pPr>
      <w:r>
        <w:rPr/>
        <w:t>Hebrews 1:1-2:4</w:t>
      </w:r>
    </w:p>
    <w:p>
      <w:pPr>
        <w:pStyle w:val="Normal"/>
        <w:rPr/>
      </w:pPr>
      <w:r>
        <w:rPr/>
        <w:t>Key Verse 2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1-3. What do the following expressions tell us about the Son? 1) in these last days he has spoken to us by his Son; 2) [God] appointed [the Son] heir of all things; 3) through [the Son] whom he [God] made the universe; 4) the Son is the radiance of God’s glory and the exact representation of his being; 5) [the Son is] sustaining all things by his powerful word; 6) he had provided purification for sins; and 7) he sat down at the right hand of the Majesty in heaven. What does the above statements tell us about [the reason to believe in and obey] the Son [so that one should not drift away]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4-14 and think about: 1) the purpose for which God made angels (7,14); 2) Jesus’ relationship with God the Father (5); 3) his relationship with angels (4, 6,-); 4) Jesus’ position in God’s kingdom (8-9); 5) Jesus’ [past, present, and future] dealings with his creations (10-12); and 6) the [eventual]  outcome of the conflicts between Jesus and his enemies (13). What does this passage tell us about Jesus? </w:t>
      </w:r>
    </w:p>
    <w:p>
      <w:pPr>
        <w:pStyle w:val="Normal"/>
        <w:numPr>
          <w:ilvl w:val="0"/>
          <w:numId w:val="1"/>
        </w:numPr>
        <w:rPr/>
      </w:pPr>
      <w:r>
        <w:rPr/>
        <w:t>Read 2:1. What have we heard? (Romans 10:17-18) What does “drift away” mean? From what are we called not to drift away? (2Ti 4:7; Heb 12:4,11-13) Why is it that merely “hearing” [the word of God] is not enough? Why do people fail to “pay more careful attention” to what they have heard?</w:t>
      </w:r>
    </w:p>
    <w:p>
      <w:pPr>
        <w:pStyle w:val="Normal"/>
        <w:numPr>
          <w:ilvl w:val="0"/>
          <w:numId w:val="1"/>
        </w:numPr>
        <w:rPr/>
      </w:pPr>
      <w:r>
        <w:rPr/>
        <w:t>Read verse 2-5. What does “the message spoken by angels” refer to? Verse 2 says, “…every violation and disobedience received its just punishment”. What are the examples of “punishment”? [Consider the Scriptures in the history of the Israelites such as Genesis 3, 6-8,19, etc.] What will happen to those who ignore such a great salvation (and thereby drift away)? (Heb 10:26-31; 12:26-29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6:00Z</dcterms:created>
  <dc:creator>LAUBF general</dc:creator>
  <dc:description/>
  <cp:keywords/>
  <dc:language>en-US</dc:language>
  <cp:lastModifiedBy>Billy</cp:lastModifiedBy>
  <dcterms:modified xsi:type="dcterms:W3CDTF">2007-12-13T20:46:00Z</dcterms:modified>
  <cp:revision>2</cp:revision>
  <dc:subject/>
  <dc:title>Do not drift away</dc:title>
</cp:coreProperties>
</file>