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e, I am Doing a New 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iah 43:1-19</w:t>
      </w:r>
    </w:p>
    <w:p>
      <w:pPr>
        <w:pStyle w:val="Normal"/>
        <w:rPr/>
      </w:pPr>
      <w:r>
        <w:rPr/>
        <w:t>Key Verse 43: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1-3a and think about the exhortation “fear not”. What does this exhortation indicate about the (inner) condition of the audience? Why is it important [for a God’s child] “not” to fear? On what basis does the Lord say, “You are mine”? Why should this be the basis for God’s children not to be afraid of harm and dange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3b-8. What does “I will give men in exchange for you (or your life)” mean? What does this passage tell us about the purpose of the Lord’s calling? </w:t>
      </w:r>
    </w:p>
    <w:p>
      <w:pPr>
        <w:pStyle w:val="Normal"/>
        <w:numPr>
          <w:ilvl w:val="0"/>
          <w:numId w:val="1"/>
        </w:numPr>
        <w:rPr/>
      </w:pPr>
      <w:r>
        <w:rPr/>
        <w:t>Read verses 9-13. In what respect is the Lord different from all others? Who are the witnesses of this unique aspect of the Lor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14-19. What do “the former things” refer to? Why is it important for God’s children to forget the former things? Instead, what should they think abou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* Write a testimony on how you can better prepare yourself to serve the Lord in the New Yea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24:00Z</dcterms:created>
  <dc:creator>abc</dc:creator>
  <dc:description/>
  <cp:keywords/>
  <dc:language>en-US</dc:language>
  <cp:lastModifiedBy>Billy</cp:lastModifiedBy>
  <dcterms:modified xsi:type="dcterms:W3CDTF">2008-01-01T18:24:00Z</dcterms:modified>
  <cp:revision>2</cp:revision>
  <dc:subject/>
  <dc:title>See, I am doing a new thing</dc:title>
</cp:coreProperties>
</file>