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u w:val="single"/>
        </w:rPr>
        <w:t>JBF Bible Study                                                                                            Seven I Am #4</w:t>
      </w:r>
    </w:p>
    <w:p>
      <w:pPr>
        <w:pStyle w:val="NoSpacing"/>
        <w:rPr>
          <w:rStyle w:val="StrongEmphasis"/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m the Good Shephe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10:1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verse 10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am the good shepherd. The good shepherd lays down his life for the sheep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1. Read verses 1-2. There are two categories mentioned here, “thief and a robber” and “shepherd.” How does each of them enter the sheep pen? Can you think of any modern day 'thieves'? </w:t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 </w:t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2. Read verses 3-5. How do the watchman an</w:t>
        <w:tab/>
        <w:t>d the sheep respond to the shepherd? Describe the relationship between the sheep and their shepherd. (Psalm 139:1-3) How does the shepherd lead the flock? How do the sheep follow the shepherd?</w:t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 </w:t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3. Verse 6 says that Jesus’ listeners did not understand him. Why? (John 8:44,47) Read vs. 7-10. What does Jesus mean by saying, “I am the gate?” (14:6) What does he promise for all who enter through him? Who are the thieves and robbers? What motive do they have?</w:t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 </w:t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4. Read verses 11-13. Why is Jesus the good shepherd? What contrast does he draw between the good shepherd and the hired hand? What does Jesus want for us??</w:t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 </w:t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</w:r>
    </w:p>
    <w:p>
      <w:pPr>
        <w:pStyle w:val="Body1"/>
        <w:rPr>
          <w:rFonts w:eastAsia="Geeza Pro;Courier New" w:cs="Geeza Pro;Courier New"/>
        </w:rPr>
      </w:pPr>
      <w:r>
        <w:rPr>
          <w:rFonts w:eastAsia="Geeza Pro;Courier New" w:cs="Geeza Pro;Courier New"/>
        </w:rPr>
        <w:t>5. Read verses 14-19. What do these verses reveal about Jesus as our Good Shepherd? How does Jesus' self-sacrifice fully reveal the love of God? </w:t>
      </w:r>
    </w:p>
    <w:p>
      <w:pPr>
        <w:pStyle w:val="Body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gency FB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Helvetica Neue;Agency FB" w:hAnsi="Helvetica Neue;Agency FB" w:eastAsia="Cambria" w:cs="Helvetica Neue;Agency FB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elvetica Neue;Agency FB" w:hAnsi="Helvetica Neue;Agency FB" w:eastAsia="Cambria" w:cs="Helvetica Neue;Agency FB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23:00Z</dcterms:created>
  <dc:creator> b c</dc:creator>
  <dc:description/>
  <cp:keywords/>
  <dc:language>en-US</dc:language>
  <cp:lastModifiedBy>DAVID CHO</cp:lastModifiedBy>
  <cp:lastPrinted>2010-04-05T21:46:00Z</cp:lastPrinted>
  <dcterms:modified xsi:type="dcterms:W3CDTF">2010-07-20T06:39:00Z</dcterms:modified>
  <cp:revision>14</cp:revision>
  <dc:subject/>
  <dc:title>MY CHOSEN INSTRUMENT</dc:title>
</cp:coreProperties>
</file>