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Cs w:val="24"/>
        </w:rPr>
      </w:pPr>
      <w:r>
        <w:rPr>
          <w:spacing w:val="-3"/>
        </w:rPr>
        <w:tab/>
      </w:r>
      <w:r>
        <w:rPr>
          <w:rFonts w:cs="Times New Roman" w:ascii="Times New Roman" w:hAnsi="Times New Roman"/>
          <w:b/>
          <w:spacing w:val="-3"/>
          <w:szCs w:val="24"/>
        </w:rPr>
        <w:t>HOW LONG WILL YOU WAIT?</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Joshua 13:1-19:51</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Key Verse 18:3</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1. </w:t>
        <w:tab/>
        <w:t>Skim through 13:1-7. Although the land described in vs. 2-5 was yet to be taken, the Lord commanded Joshua to allocate the land as an inheritance for Israel. What lesson is there for us to learn (Heb 11:1, 8, 10, 16; 12:22)?</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2. </w:t>
        <w:tab/>
        <w:t xml:space="preserve">Compare 13:8-33 with Numbers 32:1-42. Before granting this land to the so-called Trans-Jordan tribes, how severely did Moses rebuke them (Num 32:7, 14)? On what condition did Moses allot the land to them (Num 32:20-24)? What did Moses try to teach them by attaching a harsh condition like this (Heb 11:1)?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3. </w:t>
        <w:tab/>
        <w:t xml:space="preserve">Read 14:1-5. The Levites received "no" share of the land. Instead they were to make a living from "offerings" made to the Lord (13:14). What can we learn from this "special" arrangement (Jos 18:7; Deu 8:3, 10-20; Jn 6:7)?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4. </w:t>
        <w:tab/>
        <w:t>Read aloud 14:6-15. What is the significance of Hebron (Gn 25:10; 49:31; 50; 13; 2Sa 2:2, 3)? Yet who occupied the land so far (12; Num 13:6, 33)? Yet why do you think Joshua claimed the land (Num 13:30; 14:6-9; Jos 14:12; 15:14)? Why did Joshua approve Caleb's claim? What can we learn from Caleb (14:14)?</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5. </w:t>
        <w:tab/>
        <w:t>Read 15:1, 12, 13-19, 20, 63. What can we learn from Othniel and his wife Acsah (Mt 11:12; Gen 1:28)? Yet, why was it that Judah could not "dislodge" the Jebusites? Who eventually dislodged them (2Sa 5:6-9)? What lesson is there for us to learn her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6. </w:t>
        <w:tab/>
        <w:t>Read 16:4, 10, and 17:1-6, 12-18. What can we learn from Zelophehad's 5 daughters? Yet, what complaints did the descendants of Joseph file with Joshua? In what respect was it not easy for Joshua to handle their complaints (Num 13:8,16)? Yet what did Joshua say to them? What can we learn from Joshu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 xml:space="preserve">7. </w:t>
        <w:tab/>
        <w:t xml:space="preserve">Read 18:1-10. How did Joshua rebuke the seven tribes who had not yet received their inheritance? However how did Joshua practically help them out? What can we learn from this passag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Cs w:val="24"/>
        </w:rPr>
        <w:t xml:space="preserve">8. </w:t>
        <w:tab/>
        <w:t xml:space="preserve">Skim through 18:11-19:48, and read 19:49-51. Distribution of the land began first with Caleb and last with Joshua, and both of them received their portions, not by lottery but by faith. What can we learn from them (Heb 11:1; Num 14:6-9, 30)? </w:t>
      </w:r>
    </w:p>
    <w:sectPr>
      <w:footerReference w:type="default" r:id="rId2"/>
      <w:type w:val="nextPage"/>
      <w:pgSz w:w="12240" w:h="15840"/>
      <w:pgMar w:left="1440" w:right="1440" w:gutter="0" w:header="0" w:top="1440" w:footer="1440" w:bottom="149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1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43:00Z</dcterms:created>
  <dc:creator>Isaac Kim</dc:creator>
  <dc:description/>
  <dc:language>en-US</dc:language>
  <cp:lastModifiedBy> </cp:lastModifiedBy>
  <cp:lastPrinted>2003-03-07T18:08:00Z</cp:lastPrinted>
  <dcterms:modified xsi:type="dcterms:W3CDTF">2003-03-08T03:34:00Z</dcterms:modified>
  <cp:revision>4</cp:revision>
  <dc:subject/>
  <dc:title/>
</cp:coreProperties>
</file>