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rcumcision at Gilg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shua 5:1-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ey Verse 5: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 the LORD said to Joshua, "Today I have rolled away the reproach of Egypt from you." So the place has been called Gilgal to this d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passage describes the members of the Lord's army practicing two symbolic activities, namely performing circumcision and celebrating the Passover, before engaging themselves in the Lord's batt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circumcision refers to faith in the Lord, and the Passover celebration refers to the freedom to serve the Lord with joy and without fea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is is also necessary for us to remember, for we Christians are to fight the Lord's battle by fighting the good fight of "faith", asking for His help. In order for us to do this, we need protect and renew our faith in the Lord, so the Lord would not only justify us from our sins but also set us free from the grip and all the ill effects of sins, so we would fight the Lord's battle bravely and manfull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 Hebrews 12: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 xml:space="preserve">In this passage the Lord God commanded Joshua to circumcise the Lord's army. What does this "circumcision" symbolize (cf. Hebrews 10:1; Gen 17:11; Rm 2:29; Col 2:11; Deu 30:6; Gal 5:6)?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 xml:space="preserve">It is like us signing a contract to bind ourselves to the terms and conditions set forth in the contract. Or it is like a bride and bridegroom saying, "Yes, I do" before getting formally marri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Christ, we are to believe in the Lord Jesus who forgives us of our sins as we put trust in Him. Then we commit ourselves to loving him and obeying Him. Then as we trust in His love and follow His guidance he leads us to one victory after anoth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tab/>
        <w:t xml:space="preserve">Read vs. 1-3. In what respect was the Lord's command not easy for Joshua to obey? Yet, how did Joshua obey? How do you think Joshua was able to obey such an onerous command (cf. 1; Psa 23:5)?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 It was a very dangerous thing to do, for it is not a small operation. It takes three days for  one’s incision to be healed. You render yourself immobile for three days. The enemies can rush down to kill you, for you are a virtual sitting duck for the three days after the operation. </w:t>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He made flint knives, thousands of them, and performed  the operation on every male of 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 xml:space="preserve">1) He believed that the Lord had already robbed the enemies of the courage to counter attack.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tab/>
        <w:t xml:space="preserve">He also believed that the Lord God would continue to safely protect the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 need this kind of faith, so each time we get into the enemy's territory we should be set free from any hints of anxiety, because the Lord is going to be with us, leading us from one victory to anoth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w:t>
        <w:tab/>
        <w:t xml:space="preserve">Read vs. 4-6. This passage says that even after they had received circumcision [upon their physical body], and even after getting out of Egypt through such a great miracle, they failed to enter the Promised Land for they did not believe in the Lord's promise. What can we learn from their failures (Rom 1:17; Eph 3:16,17; 1Pe 2:2; 3:18)?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 We must live by faith in the Lord continually, deeply rooted in His lo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st importantly we need to study God's words prayerfully asking for Him to inspire us with His spirit, so our hearts would not go dim and then rebelliou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aiah says that God's people are called to operate as a light for the Gentiles, bringing God's salvation to the ends of the earth. This indicates that salvation consists of light, and with light comes enlightenment, which again comes when one repents, and humbly believes in the Lord, whereupon the Lord pours out his Spirit who helps us to know the Lord and his plan and direction better. Then we are not in danger of repeating the kind of failures the Israelites di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w:t>
        <w:tab/>
        <w:t>Read vs. 7-8. The Lord God could have given up the idea of leading his flock to the Promised Land. Yet, he "raised up" a new batch of people to lead to the Promised Land. What does this show us about the Lord (1Jo 3:1; 1Jo 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This shows the Lord God is always the God of second chances. He is the God who is long patient, and he is so patient for he does not want anyone to be lo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w:t>
        <w:tab/>
        <w:t>Read v. 9. The "reproach of Egypt" refers to the evil influence of the world. Why then was it necessary for the Lord's army to be set free from the "reproach of Egypt" before themselves getting involved in the battle (cf. Deu 23:14; Col 3:5,6; Heb 1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 Sin so easily "entangles" us meaning it makes us less effective than we are supposed to be. The greatest sin we need to avoid is doubt and unbelie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w:t>
        <w:tab/>
        <w:t xml:space="preserve">Read v. 10 along with Exodus 12. What does the "Passover" symbolize (cf. 1Co 15:3; Rom 8:1)? Before God's children engaged in the battle for the truth, they first "celebrated" the Passover. What lesson is there for us to learn in participating in the Lord's batt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 It symbolizes the freedom we gain in Jesus, the freedom from the power of sin, shame, and guil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 We celebrate the freedom first. Then we get into the battlefield to claim the victory which the Lord had already given 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w:t>
        <w:tab/>
        <w:t xml:space="preserve">Read vs. 11-12. This passage says that the Israelites started out feeding themselves instead of the Lord feeding them. What does this passage tell us about the way the Lord helps his children (cf. Mark 9:27; John 11:44; Rom 1:5)?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 It is now the time for them to capitalize on what they had learned from life under the Lord's mothe- like shepherding, and start feeding themselves by no longer behaving like cry babies all the time, but rather going on to maturity, knowing how to do the daily bread even if no one wakes you up or pushes you any more. It is the time for them to pick up the spiritual armor and fight the Lord's battle bravely and manfully. This is how one grows to the level of becoming the Lord's partner and even  frie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end.</w:t>
      </w:r>
    </w:p>
    <w:sectPr>
      <w:footerReference w:type="default" r:id="rId2"/>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