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THE FALL OF JERICH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Joshua 5:13-6: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Key Verse 6: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1. </w:t>
        <w:tab/>
        <w:t>Read 5:13-14a. Put yourself in the position of Joshua as he was approaching Jericho. How might he have felt as the "leader" of the Lord's army? Yet, what does the following indicate about the kind of battle Joshua was facing: 1) "a drawn sword" [in the hand of the 'man']; 2) [The man's reply saying,] "Neither"; and 3) "as the commander of the Lord's army I have now come"?</w:t>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2. </w:t>
        <w:tab/>
        <w:t xml:space="preserve">Read v. 14b-15. What wisdom do the following statements teach us in waging the Lord's battle: 1) Joshua fell facedown in reverence; 2) Take off your sandals; and 3) for the place where you are standing is holy? </w:t>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3. </w:t>
        <w:tab/>
        <w:t>Read 6:1 and compare this passage with Genesis 7:16. What do they have in common? Yet how are they different? In what respect were the people inside the "wall" different from Rahab (Heb 11:31)? What wisdom is there for us to learn in securing the blessing the Lord God has in mind for all (2Co 6:11-18)?</w:t>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4. </w:t>
        <w:tab/>
        <w:t>Read v. 2. What assurance does this passage remind us of in fighting the Lord's battle (cf. John 16:33; 1Jn 5:4)?</w:t>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5. </w:t>
        <w:tab/>
        <w:t xml:space="preserve">Read vs. 3-7. What wisdom do the following orders teach us in fighting the Lord's battle against Jericho: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1) </w:t>
        <w:tab/>
        <w:t xml:space="preserve">"March around the city...'with all the armed men'";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2) </w:t>
        <w:tab/>
        <w:t xml:space="preserve">"Do this for 'six' day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3) </w:t>
        <w:tab/>
        <w:t xml:space="preserve">"On the 'seventh' day, march around the city 'seven' time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4) </w:t>
        <w:tab/>
        <w:t xml:space="preserve">"With the priests blowing 'trumpet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5) </w:t>
        <w:tab/>
        <w:t xml:space="preserve">"When you hear them sound a long blast...have 'all' the people give a loud </w:t>
        <w:tab/>
        <w:t xml:space="preserve">'shout'";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6) </w:t>
        <w:tab/>
        <w:t xml:space="preserve">"Take up 'the ark of the covenant'...with armed 'guard' [going ahead and rear] </w:t>
        <w:tab/>
        <w:t xml:space="preserve">of the ark; and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7) </w:t>
        <w:tab/>
        <w:t xml:space="preserve">"Do not give a war cry or raise 'your' voices; do not say a word until I tell you </w:t>
        <w:tab/>
        <w:t>to shout?</w:t>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6. </w:t>
        <w:tab/>
        <w:t xml:space="preserve">Read 8-21. In what respect was it not easy for the Israelites to obey Joshua's instructions? Yet how did they obey? How did the Lord bless their obedience? </w:t>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7. </w:t>
        <w:tab/>
        <w:t xml:space="preserve">Read vs. 22-27. Who alone were saved? What happened to the rest of the people? What warning is there for us to heed against? </w:t>
      </w:r>
    </w:p>
    <w:sectPr>
      <w:footerReference w:type="default" r:id="rId2"/>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