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 CREATED THE GARDEN OF EDEN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SIS 2:4-25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Y VERSE 2:16,17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d verses 4-7. Describe the condition of the earth before God created man and the Garden of Eden (4-6).  How did God create man?(7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d verses 8-15. What did God do for </w:t>
      </w:r>
      <w:r>
        <w:rPr>
          <w:rFonts w:cs="Times New Roman" w:ascii="Times New Roman" w:hAnsi="Times New Roman"/>
          <w:szCs w:val="24"/>
          <w:lang w:eastAsia="ko-KR"/>
        </w:rPr>
        <w:t xml:space="preserve">the </w:t>
      </w:r>
      <w:r>
        <w:rPr>
          <w:rFonts w:cs="Times New Roman" w:ascii="Times New Roman" w:hAnsi="Times New Roman"/>
          <w:szCs w:val="24"/>
        </w:rPr>
        <w:t>man</w:t>
      </w:r>
      <w:r>
        <w:rPr>
          <w:rFonts w:cs="Times New Roman" w:ascii="Times New Roman" w:hAnsi="Times New Roman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8)? Describe the garden.(9-14) Why do you think the garden was perfect place for man to live?  What can we know about God who made the garden for man?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d verses 15-17. What work did God give man to do?  How does this relate to man's mission (1:28)? What command did God give man concerning the two trees in the middle of the garden (16,17)?  Why did God give this command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d verses 18-20. What was one thing in the garden that was not good in God's eyes?(18)What can you learn about the truth of marriage? How did Adam work in the garden?(19,20) 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Read verses 21-25 How did God make woman (21,22)?  What did God do with the woman he created (22b)?   What did Adam say then (23)?  What should a man do before being united to his wife (24a)?   What does the expression 'they will become one flesh' mean?  Read verse 25.  What does this show about their relationship?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바탕" w:cs="Bookman Old Style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pacing w:val="0"/>
      <w:szCs w:val="24"/>
      <w:lang w:eastAsia="ko-KR"/>
    </w:rPr>
  </w:style>
  <w:style w:type="paragraph" w:styleId="Top05">
    <w:name w:val="top-0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pacing w:val="0"/>
      <w:szCs w:val="24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33:00Z</dcterms:created>
  <dc:creator>John Baik</dc:creator>
  <dc:description/>
  <dc:language>en-US</dc:language>
  <cp:lastModifiedBy>David Park</cp:lastModifiedBy>
  <cp:lastPrinted>2018-10-14T05:27:00Z</cp:lastPrinted>
  <dcterms:modified xsi:type="dcterms:W3CDTF">2018-10-16T04:10:00Z</dcterms:modified>
  <cp:revision>4</cp:revision>
  <dc:subject/>
  <dc:title>GOD CREATED THE GARDEN OF EDEN</dc:title>
</cp:coreProperties>
</file>