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/>
          <w:lang w:eastAsia="ko-KR"/>
        </w:rPr>
        <w:t>Jesus, Remember Me!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/>
        <w:t xml:space="preserve">Luke 23:1-56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Key Verse 23:42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1. </w:t>
        <w:tab/>
        <w:t>Verses 1-25 describe Jesus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 trials before political rulers. During the proceedings, Jesus remained silent except to answer Pilate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s question,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Are you the king of the Jews?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What does Jesus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 answer (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Yes, it is as you say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>) tell us about Jesus? (John 18:36-37; 4:22-24)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2.</w:t>
        <w:tab/>
        <w:t xml:space="preserve">In verses 26-31 Jesus prayed for those who wept for him. What does this passage tell us about Jesus?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3.</w:t>
        <w:tab/>
        <w:t xml:space="preserve">Draw in your mind the picture of Jesus crucified in the middle of the two criminals in verses 32-33. Why does this scene tell us about Jesus?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>4.</w:t>
        <w:tab/>
        <w:t xml:space="preserve">Read verse 34. Who were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they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>? In what respect didn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t they know what they were doing? What does Jesus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 prayer tell us about Jesus?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5.</w:t>
        <w:tab/>
        <w:t xml:space="preserve">Read verses 35-39. People asked Jesus to save himself. Yet, why did Jesus not save himself? What does this passage show us about Jesus?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>6.</w:t>
        <w:tab/>
        <w:t xml:space="preserve">Read verses 40-43 and </w:t>
      </w:r>
      <w:r>
        <w:rPr>
          <w:rFonts w:eastAsia="Batang;바탕"/>
          <w:lang w:eastAsia="ko-KR"/>
        </w:rPr>
        <w:t>think</w:t>
      </w:r>
      <w:r>
        <w:rPr>
          <w:rFonts w:eastAsia="Batang;바탕"/>
          <w:lang w:eastAsia="ko-KR"/>
        </w:rPr>
        <w:t xml:space="preserve"> about: 1) the man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s rebuke to the other criminal; 2) his request to J</w:t>
      </w:r>
      <w:r>
        <w:rPr>
          <w:rFonts w:eastAsia="Batang;바탕"/>
          <w:lang w:eastAsia="ko-KR"/>
        </w:rPr>
        <w:t>e</w:t>
      </w:r>
      <w:r>
        <w:rPr>
          <w:rFonts w:eastAsia="Batang;바탕"/>
          <w:lang w:eastAsia="ko-KR"/>
        </w:rPr>
        <w:t>sus; and 3) Jesus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 answer to the </w:t>
      </w:r>
      <w:r>
        <w:rPr>
          <w:rFonts w:eastAsia="Batang;바탕"/>
          <w:lang w:eastAsia="ko-KR"/>
        </w:rPr>
        <w:t xml:space="preserve">man’s </w:t>
      </w:r>
      <w:r>
        <w:rPr>
          <w:rFonts w:eastAsia="Batang;바탕"/>
          <w:lang w:eastAsia="ko-KR"/>
        </w:rPr>
        <w:t xml:space="preserve">request. What does this passage show us about Jesus? What can we learn from the man who said,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Jesus, remember me when you come into your kingdom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?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lang w:eastAsia="ko-KR"/>
        </w:rPr>
        <w:t>7.</w:t>
        <w:tab/>
        <w:t>Read verses 44-56. What do the following indicate about Jesus</w:t>
      </w:r>
      <w:r>
        <w:rPr>
          <w:lang w:eastAsia="ko-KR"/>
        </w:rPr>
        <w:t>’</w:t>
      </w:r>
      <w:r>
        <w:rPr>
          <w:lang w:eastAsia="ko-KR"/>
        </w:rPr>
        <w:t xml:space="preserve"> sufferings and death on a tree? </w:t>
      </w:r>
      <w:r>
        <w:rPr/>
        <w:t xml:space="preserve"> </w:t>
      </w:r>
      <w:r>
        <w:rPr>
          <w:lang w:eastAsia="ko-KR"/>
        </w:rPr>
        <w:t xml:space="preserve">1) The sun stopped shining (for a time); 2) the curtain of the temple was torn in two; 3) </w:t>
      </w:r>
      <w:r>
        <w:rPr>
          <w:lang w:eastAsia="ko-KR"/>
        </w:rPr>
        <w:t>“</w:t>
      </w:r>
      <w:r>
        <w:rPr>
          <w:lang w:eastAsia="ko-KR"/>
        </w:rPr>
        <w:t>Surely this was a righteous man.</w:t>
      </w:r>
      <w:r>
        <w:rPr>
          <w:lang w:eastAsia="ko-KR"/>
        </w:rPr>
        <w:t>”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12:00Z</dcterms:created>
  <dc:creator>hdk</dc:creator>
  <dc:description/>
  <cp:keywords/>
  <dc:language>en-US</dc:language>
  <cp:lastModifiedBy>UBF</cp:lastModifiedBy>
  <cp:lastPrinted>2006-10-26T01:12:00Z</cp:lastPrinted>
  <dcterms:modified xsi:type="dcterms:W3CDTF">2006-10-26T06:12:00Z</dcterms:modified>
  <cp:revision>2</cp:revision>
  <dc:subject/>
  <dc:title>Jesus, Remember Me</dc:title>
</cp:coreProperties>
</file>