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oever Acknowledges Me before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0:24-33</w:t>
      </w:r>
    </w:p>
    <w:p>
      <w:pPr>
        <w:pStyle w:val="Normal"/>
        <w:rPr/>
      </w:pPr>
      <w:r>
        <w:rPr/>
        <w:t>Key verse 10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oever acknowledges me before men, I will also acknowledge him before my Father in heave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24-28.  Who are those who persecute Christians really serving?  Whose Children are they?  What are the reasons we should not be afraid of them?  Rather, whom should we fear?  Why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29-31.  What shows that God values our life?  How does knowing this help us to overcome fear about our life?  How can we live in, not apart from God’s will (Matthew 6:30; 8:26; 14:31; 16:8)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Read verses 32-33.  What will Jesus do for those who acknowledge him before men?  What will happen to those who disown him before men?  How can we acknowledge Jesus before men?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54:00Z</dcterms:created>
  <dc:creator>Exodus</dc:creator>
  <dc:description/>
  <cp:keywords/>
  <dc:language>en-US</dc:language>
  <cp:lastModifiedBy>Exodus</cp:lastModifiedBy>
  <dcterms:modified xsi:type="dcterms:W3CDTF">2009-01-22T22:44:00Z</dcterms:modified>
  <cp:revision>1</cp:revision>
  <dc:subject/>
  <dc:title>Whoever Acknowledges Me before Men</dc:title>
</cp:coreProperties>
</file>