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arable of the Lost Shee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tthew 18:10-14</w:t>
      </w:r>
    </w:p>
    <w:p>
      <w:pPr>
        <w:pStyle w:val="NoSpacing"/>
        <w:rPr/>
      </w:pPr>
      <w:r>
        <w:rPr/>
        <w:t>Key verse 18: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“</w:t>
      </w:r>
      <w:r>
        <w:rPr/>
        <w:t>In the same way your Father in heaven is not willing that any of these little ones should be lost.”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ead verse 10.  Why did Jesus warn his disciples “Do not look down on one of these little ones”?  Why might someone look down on a little child?  In the same way, why might someone look down on a humble person?  How does the heavenly Father watch over his little ones?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Read verses 12-13.  In Jesus’ parable, how many sheep did a man own?  How many wandered off?  What did the man do?  What does this parable show about the sheep that wandered off?  What can we learn from the shepherd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Read verse 14.  What is Jesus’ parable really about?  What can we learn about our Father in heaven?  What will does he have for his lost children?  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>
          <w:rFonts w:eastAsia="Arial"/>
        </w:rPr>
        <w:t xml:space="preserve">        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Arial" w:hAnsi="Arial" w:eastAsia="Malgun Gothic" w:cs="Arial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algun Gothic" w:cs="Arial"/>
      <w:color w:val="auto"/>
      <w:sz w:val="22"/>
      <w:szCs w:val="22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22:00Z</dcterms:created>
  <dc:creator>User</dc:creator>
  <dc:description/>
  <dc:language>en-US</dc:language>
  <cp:lastModifiedBy>User</cp:lastModifiedBy>
  <dcterms:modified xsi:type="dcterms:W3CDTF">2009-08-21T20:51:00Z</dcterms:modified>
  <cp:revision>1</cp:revision>
  <dc:subject/>
  <dc:title/>
</cp:coreProperties>
</file>