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man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1:18-25</w:t>
      </w:r>
    </w:p>
    <w:p>
      <w:pPr>
        <w:pStyle w:val="Normal"/>
        <w:rPr/>
      </w:pPr>
      <w:r>
        <w:rPr/>
        <w:t>Key verse 1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virgin will be with child and will give birth to a son, and they will call him Immanuel”—which means “God with u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 18-19.  How did Mary become pregnant (Luke 1:35)?  What does this show about the child in her womb?  What kind of man was Joseph?  What did he plan to do when he found out Mary was pregna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20-21?  How did God help Joseph?  What name was he to give the child to be born?  What does the name ‘Jesus’ mea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22-23.  What shows that God keeps his promises?  What does Immanuel mean?  How did God plan to be with us?  What difference does it make to have God with u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24-25.  What did Joseph do when he woke up?  How did he obey Go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1:14:00Z</dcterms:created>
  <dc:creator> </dc:creator>
  <dc:description/>
  <cp:keywords/>
  <dc:language>en-US</dc:language>
  <cp:lastModifiedBy> </cp:lastModifiedBy>
  <dcterms:modified xsi:type="dcterms:W3CDTF">2008-12-27T02:04:00Z</dcterms:modified>
  <cp:revision>1</cp:revision>
  <dc:subject/>
  <dc:title>Immanuel</dc:title>
</cp:coreProperties>
</file>