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ose Son is The Chris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tthew 22:41-46</w:t>
      </w:r>
    </w:p>
    <w:p>
      <w:pPr>
        <w:pStyle w:val="NoSpacing"/>
        <w:rPr/>
      </w:pPr>
      <w:r>
        <w:rPr/>
        <w:t>Key verse 22:42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What do you think about the Christ?  Whose son is he?”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Read verses 41-42.  What question did Jesus ask the Pharisees?  Why is this question important?  What was the Pharisees answer?  I what respect did they answer correctly (2 Samuel 7:12-16)?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ad verses 43-45.  What Bible passage did Jesus quote?  What additional questions did he ask?  Why can’t the Christ be both David’s son and Lord?  What is your conclusion: Whose son is the Christ?  Whose Lord is he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Read verse 46.  Why couldn’t anyone answer Jesus?  Why wouldn’t anyone ask him any more questions?  What can we learn about Jesus here?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Arial" w:hAnsi="Arial" w:eastAsia="Malgun Gothic" w:cs="Arial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algun Gothic" w:cs="Arial"/>
      <w:color w:val="auto"/>
      <w:sz w:val="22"/>
      <w:szCs w:val="22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5:00Z</dcterms:created>
  <dc:creator>User</dc:creator>
  <dc:description/>
  <dc:language>en-US</dc:language>
  <cp:lastModifiedBy>User</cp:lastModifiedBy>
  <dcterms:modified xsi:type="dcterms:W3CDTF">2010-02-13T19:52:00Z</dcterms:modified>
  <cp:revision>1</cp:revision>
  <dc:subject/>
  <dc:title/>
</cp:coreProperties>
</file>