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You are the Light of the World</w:t>
      </w:r>
    </w:p>
    <w:p>
      <w:pPr>
        <w:pStyle w:val="Normal"/>
        <w:jc w:val="center"/>
        <w:rPr/>
      </w:pPr>
      <w:r>
        <w:rPr/>
        <w:t>Sunday, 06/22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5:13-20</w:t>
      </w:r>
    </w:p>
    <w:p>
      <w:pPr>
        <w:pStyle w:val="Normal"/>
        <w:rPr/>
      </w:pPr>
      <w:r>
        <w:rPr/>
        <w:t>Key verse 5:1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ou are the light of the world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 13.  What kinds of things is salt good for?  What does it mean to be the salt of the earth?  What will happen if we lose our saltines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 14-16.  Why is light necessary?  How can we be the light of the world (16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verses 17-18.  The Law and the Prophets refer to all the words of the Old Testament.  What does it mean that Jesus came, not to abolish, but to fulfill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s 19-20.  What part should we take in fulfilling the words of God?  Why did Jesus say that our righteousness must surpass that of the Pharisees and teachers of the law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35:00Z</dcterms:created>
  <dc:creator>LAUBF</dc:creator>
  <dc:description/>
  <cp:keywords/>
  <dc:language>en-US</dc:language>
  <cp:lastModifiedBy>LAUBF</cp:lastModifiedBy>
  <dcterms:modified xsi:type="dcterms:W3CDTF">2008-06-19T22:56:00Z</dcterms:modified>
  <cp:revision>4</cp:revision>
  <dc:subject/>
  <dc:title>You are the Light of the World</dc:title>
</cp:coreProperties>
</file>