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ek First His Kingdom and His Righteousness</w:t>
      </w:r>
    </w:p>
    <w:p>
      <w:pPr>
        <w:pStyle w:val="Normal"/>
        <w:jc w:val="center"/>
        <w:rPr/>
      </w:pPr>
      <w:r>
        <w:rPr/>
        <w:t>(July 18, 2008)</w:t>
      </w:r>
    </w:p>
    <w:p>
      <w:pPr>
        <w:pStyle w:val="Normal"/>
        <w:rPr/>
      </w:pPr>
      <w:r>
        <w:rPr/>
      </w:r>
    </w:p>
    <w:p>
      <w:pPr>
        <w:pStyle w:val="Normal"/>
        <w:numPr>
          <w:ilvl w:val="0"/>
          <w:numId w:val="1"/>
        </w:numPr>
        <w:rPr/>
      </w:pPr>
      <w:r>
        <w:rPr/>
        <w:t xml:space="preserve">Read verses 19-24.  Why should we store up treasure in heaven, and not on earth?  Why is it necessary to have spiritual eyes in order to store up treasures in heaven?  How come no one can serve both God and money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s 25-32.  What two things did Jesus say not to worry about?  Why shouldn’t we worry our life (what to eat or drink), or our body (What to wear)?  What’s the real problem is behind worry (30b)?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 33.  Instead of worrying about food and drink or what to wear, what should we be seeking?  What does it mean to seek first his kingdom and righteousness?  What does God promise to do for us when if we seek first his kingdom and righteousness?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Read verse 34.  Why shouldn’t we worry about the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28:00Z</dcterms:created>
  <dc:creator>Robert</dc:creator>
  <dc:description/>
  <dc:language>en-US</dc:language>
  <cp:lastModifiedBy>Robert</cp:lastModifiedBy>
  <dcterms:modified xsi:type="dcterms:W3CDTF">2008-07-18T09:28:00Z</dcterms:modified>
  <cp:revision>2</cp:revision>
  <dc:subject/>
  <dc:title>Seek First His Kingdom and His Righteousness</dc:title>
</cp:coreProperties>
</file>