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I Desire Mercy</w:t>
      </w:r>
    </w:p>
    <w:p>
      <w:pPr>
        <w:pStyle w:val="Body"/>
        <w:spacing w:before="0" w:after="0"/>
        <w:rPr/>
      </w:pPr>
      <w:r>
        <w:rPr/>
        <w:t>Matthew 9:9-13</w:t>
      </w:r>
    </w:p>
    <w:p>
      <w:pPr>
        <w:pStyle w:val="Body"/>
        <w:spacing w:before="0" w:after="0"/>
        <w:rPr/>
      </w:pPr>
      <w:r>
        <w:rPr/>
        <w:t>Key verse 9:13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rPr/>
      </w:pPr>
      <w:r>
        <w:rPr/>
        <w:t>1.  Read verse 9. Who was Matthew? What did Jesus say to him? Why do you think Matthew followed Jesus?</w:t>
      </w:r>
    </w:p>
    <w:p>
      <w:pPr>
        <w:pStyle w:val="Body"/>
        <w:rPr/>
      </w:pPr>
      <w:r>
        <w:rPr/>
        <w:t xml:space="preserve">2. Read verses 10-11. Who were the people who came to dinner with Jesus and Matthew? What did the Pharisees think about this? </w:t>
      </w:r>
    </w:p>
    <w:p>
      <w:pPr>
        <w:pStyle w:val="Body"/>
        <w:rPr/>
      </w:pPr>
      <w:r>
        <w:rPr/>
        <w:t xml:space="preserve">3. Read verse 12. What does a doctor do? Why did Jesus spend time with “sinners”?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r>
        <w:rPr/>
        <w:t xml:space="preserve">4. Read verse 13. What does God desire? How can we show mercy to others like Jesus?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