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20"/>
        <w:jc w:val="center"/>
        <w:rPr>
          <w:rFonts w:ascii="Times New Roman" w:hAnsi="Times New Roman" w:eastAsia="ヒラギノ角ゴ Pro W3" w:cs="Times New Roman"/>
        </w:rPr>
      </w:pPr>
      <w:r>
        <w:rPr>
          <w:rFonts w:eastAsia="ヒラギノ角ゴ Pro W3" w:cs="Times New Roman Bold" w:ascii="Times New Roman Bold" w:hAnsi="Times New Roman Bold"/>
        </w:rPr>
        <w:t>MY NAME WILL BE GREAT AMONG THE NATIONS</w:t>
      </w:r>
    </w:p>
    <w:p>
      <w:pPr>
        <w:pStyle w:val="Normal"/>
        <w:spacing w:before="0" w:after="200"/>
        <w:rPr>
          <w:rFonts w:ascii="Times New Roman" w:hAnsi="Times New Roman" w:eastAsia="ヒラギノ角ゴ Pro W3" w:cs="Times New Roman"/>
        </w:rPr>
      </w:pPr>
      <w:r>
        <w:rPr>
          <w:rFonts w:eastAsia="ヒラギノ角ゴ Pro W3" w:cs="Times New Roman" w:ascii="Times New Roman" w:hAnsi="Times New Roman"/>
        </w:rPr>
        <w:t>Malachi 1:1-14</w:t>
      </w:r>
    </w:p>
    <w:p>
      <w:pPr>
        <w:pStyle w:val="Normal"/>
        <w:spacing w:before="0" w:after="200"/>
        <w:rPr>
          <w:rFonts w:ascii="Times New Roman" w:hAnsi="Times New Roman" w:eastAsia="ヒラギノ角ゴ Pro W3" w:cs="Times New Roman"/>
        </w:rPr>
      </w:pPr>
      <w:r>
        <w:rPr>
          <w:rFonts w:eastAsia="ヒラギノ角ゴ Pro W3" w:cs="Times New Roman" w:ascii="Times New Roman" w:hAnsi="Times New Roman"/>
        </w:rPr>
        <w:t>Key Verse 1:11</w:t>
      </w:r>
    </w:p>
    <w:p>
      <w:pPr>
        <w:pStyle w:val="Normal"/>
        <w:rPr>
          <w:rFonts w:ascii="Times New Roman" w:hAnsi="Times New Roman" w:eastAsia="ヒラギノ角ゴ Pro W3" w:cs="Times New Roman"/>
        </w:rPr>
      </w:pPr>
      <w:r>
        <w:rPr>
          <w:rFonts w:eastAsia="ヒラギノ角ゴ Pro W3" w:cs="Times New Roman Italic" w:ascii="Times New Roman Italic" w:hAnsi="Times New Roman Italic"/>
          <w:vertAlign w:val="superscript"/>
        </w:rPr>
        <w:t>11</w:t>
      </w:r>
      <w:r>
        <w:rPr>
          <w:rFonts w:eastAsia="ヒラギノ角ゴ Pro W3" w:cs="Times New Roman Italic" w:ascii="Times New Roman Italic" w:hAnsi="Times New Roman Italic"/>
        </w:rPr>
        <w:t>My name will be great among the nations, from the rising to the setting of the sun. In every place incense and pure offerings will be brought to my name, because my name will be great among the nations," says the LORD Almighty.</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1. Read verses 1-5. (A) What problem did the LORD identify in his people from the beginning of this passage? (B) Why is resolving this problem critical to having a good relationship with the LORD? (C) Why did the people of Israel doubt God’s love and how had God already proven his love? (D) What happens to one’s relationship with God if they don’t hold-on to the grace they’ve receive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2. Read verses 6-9. Verse 6 reveals the LORD’s pain in a unique way. (A) How does a good father feel when his children (who know better) don’t honor him; how does a good master (boss) feel when his employees don’t respect him? (B) How can God’s children keep from grieving their Father in Heaven? (C) Who was showing “contempt” for God’s name the most? (D) How were they showing their “contempt”? (E) Since Jesus’ coming how do we offer our sacrifices to God (cf. Romans 12:1)? (F) What benefit do we garner when we offer pure and acceptable sacrifices to Go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3. Read verses 10-14. (A) How does the LORD feel when his people keep bringing bad sacrifices to him? (B) Why does God want his name to be “great among the nations”? (C) What problem did the priests have in their heart while serving the LORD? (D) Why did God pronounce a strong curse on those who don’t bring their promised best? (E) What happens when the World sees a child of God bringing their best sacrifices to God?</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