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You Give Them Something to Eat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br/>
        <w:t>Matthew 14:1-21</w:t>
        <w:br/>
        <w:t>Key verse 14:16</w:t>
        <w:br/>
        <w:br/>
        <w:t>1. Read verses 1-12. Why did Herod kill John the Baptist?</w:t>
        <w:br/>
        <w:br/>
        <w:t>2. Read verses 13. Why do you think Jesus withdrew privately to a solitary place after hearing what had happened?</w:t>
        <w:br/>
        <w:br/>
        <w:t>3. Read verse 14. When Jesus arrived at the "solitary" place, there was a crowd of people waiting for him. How did he respond to them? </w:t>
        <w:br/>
        <w:br/>
        <w:t>4. Read verse 15. The disciples wanted to send the crowd away from Jesus to get food. Can you think of times in your life when something, such as a the need to put bread on the table, came between you and Jesus?</w:t>
        <w:br/>
        <w:br/>
        <w:t>5. Read verse 16. Why do you think Jesus told them to do this seemingly impossible thing?</w:t>
        <w:br/>
        <w:br/>
        <w:t>6. Read verses 17-18. Jesus accepted the small amount of food the disciples had. What do you learn from this?</w:t>
        <w:br/>
        <w:br/>
        <w:t>7. Read verses 19-21. How did Jesus and his disciples work together to feed the people?</w:t>
        <w:br/>
        <w:br/>
        <w:t>8. This passage provides us with a picture of two very different leaders, Herod and Jesus. What do you think are some of the key differences between them?</w:t>
        <w:b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31:19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>Q Matthew 14:1-21 You Give Them Something to Eat</dc:title>
</cp:coreProperties>
</file>