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n't Be Afraid</w:t>
        <w:br/>
      </w:r>
    </w:p>
    <w:p>
      <w:pPr>
        <w:pStyle w:val="Normal"/>
        <w:rPr/>
      </w:pPr>
      <w:r>
        <w:rPr/>
        <w:t>Matthew 14:22-36</w:t>
        <w:br/>
        <w:t>Key verse 14:27</w:t>
        <w:br/>
      </w:r>
    </w:p>
    <w:p>
      <w:pPr>
        <w:pStyle w:val="Normal"/>
        <w:rPr>
          <w:i/>
          <w:i/>
        </w:rPr>
      </w:pPr>
      <w:r>
        <w:rPr>
          <w:i/>
        </w:rPr>
        <w:t>But Jesus immediately said to them: "Take courage! It is I. Don't be afraid."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ad verse 22-23. After feeding the crowd (13-21), Jesus immediately sent his disciples ahead of him in the boat, dismissed the crowd, and went up on a mountainside to pray. Why do you think he did these thing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24. While Jesus prayed, the disciples struggled against the wind. How might they have felt at this t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25-27. When the disciples saw Jesus walking on the water, they were terrified, thinking that he was a ghost. How did Jesus help them to not be afrai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 28. What does Peter's request show about hi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29-31. Why did Peter begin to sink after making a good sta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32-33. What did Jesus' disciples learn through these ev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34-36. Again, crowds gathered around Jesus, bringing all their sick to be healed. What does Jesus' healing power reveal about hi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11:00Z</dcterms:created>
  <dc:creator/>
  <dc:description/>
  <cp:keywords/>
  <dc:language>en-US</dc:language>
  <cp:lastModifiedBy> b c</cp:lastModifiedBy>
  <dcterms:modified xsi:type="dcterms:W3CDTF">2009-05-27T23:13:00Z</dcterms:modified>
  <cp:revision>2</cp:revision>
  <dc:subject/>
  <dc:title>Q Matthew 14:22-36 Take Courage! It is I. Don't Be Afraid</dc:title>
</cp:coreProperties>
</file>