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w Many Loaves Do You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 15:29-16:12</w:t>
      </w:r>
    </w:p>
    <w:p>
      <w:pPr>
        <w:pStyle w:val="Normal"/>
        <w:rPr/>
      </w:pPr>
      <w:r>
        <w:rPr/>
        <w:t>Key Verse 15:34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How many loaves do you have?” Jesus asked. “Seven,” they replied, “and a few small fish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Read verses 29-31. Where did Jesus go from there? Describe the crowds and his ministry to them. How did the people respon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s 32-39. Jesus had compassion on the crowds, so what did he want to do? What was the disciples’ problem? What did Jesus ask them?  How is this event similar to a previous event? Different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s 1-4. Who came to Jesus?  Why did they ask for a sign? When had a similar thing happened? (12:38-4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 verses 2-4 again. Why should the religious leaders not need for Jesus to show them a sign? What did Jesus say about that generation? What sign did he promise? (Compare 12:38-40) Why did he call them wicked and adulterou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s 5-7. Where did Jesus and his disciples go? What were the disciples worried about? What did Jesus warn them about? What did they think he meant? Why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s 8-12. How did Jesus rebuke them? Why did he say that they had a lack of faith?  What must they understand in this case?  What should the disciples remember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yeast of the Pharisees and Sadducees? Why does Jesus compare their teaching to yeast? How can we guard against the yeast of the Pharisees and Sadducees?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49:00Z</dcterms:created>
  <dc:creator>Terry and Mari Lopez</dc:creator>
  <dc:description/>
  <cp:keywords/>
  <dc:language>en-US</dc:language>
  <cp:lastModifiedBy>Charles Wilson</cp:lastModifiedBy>
  <dcterms:modified xsi:type="dcterms:W3CDTF">2009-06-10T18:08:00Z</dcterms:modified>
  <cp:revision>2</cp:revision>
  <dc:subject/>
  <dc:title>"How Many Loaves Do You Have</dc:title>
</cp:coreProperties>
</file>