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God of the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2:15-33</w:t>
      </w:r>
    </w:p>
    <w:p>
      <w:pPr>
        <w:pStyle w:val="Normal"/>
        <w:rPr/>
      </w:pPr>
      <w:r>
        <w:rPr/>
        <w:t>Key verse 22:3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 xml:space="preserve">But about the resurrection of the dead—have you not read what God said to you, </w:t>
      </w:r>
      <w:r>
        <w:rPr>
          <w:vertAlign w:val="superscript"/>
        </w:rPr>
        <w:t>32</w:t>
      </w:r>
      <w:r>
        <w:rPr/>
        <w:t>'I am the God of Abraham, the God of Isaac, and the God of Jacob'? He is not the God of the dead but of the livin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verses 15-17.  Why do you think the Pharisees wanted to trap Jesus? How was the Pharisees' question a trap?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verses 18-22. Why was Jesus not deceived by their flattering words? How did Jesus disarm their trap? How did his answer touch their sin problem (see, for example, Matthew 21:33-3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verses 23-28.  Why did the Sadducees ask Jesus about the resurrection? What strategy did they use to prove that there is no resur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verses 29-30. Why were the Sadducees in error? How will life be different in the resur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verses 31-33. What do the Scriptures say about God? What do you think this truth means for your lif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6:00Z</dcterms:created>
  <dc:creator>KD USA</dc:creator>
  <dc:description/>
  <dc:language>en-US</dc:language>
  <cp:lastModifiedBy>KD USA</cp:lastModifiedBy>
  <dcterms:modified xsi:type="dcterms:W3CDTF">2009-09-29T16:46:00Z</dcterms:modified>
  <cp:revision>2</cp:revision>
  <dc:subject/>
  <dc:title/>
</cp:coreProperties>
</file>