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LOVE THE LORD YOUR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hew 22:34-46</w:t>
      </w:r>
    </w:p>
    <w:p>
      <w:pPr>
        <w:pStyle w:val="Normal"/>
        <w:rPr>
          <w:rFonts w:ascii="Arial" w:hAnsi="Arial" w:cs="Arial"/>
          <w:sz w:val="22"/>
        </w:rPr>
      </w:pPr>
      <w:r>
        <w:rPr>
          <w:rFonts w:cs="Arial" w:ascii="Arial" w:hAnsi="Arial"/>
          <w:sz w:val="22"/>
        </w:rPr>
        <w:t>Key Verse 2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replied: " 'Love the Lord your God with all your heart and with all your soul and with all your mind.' "</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Why did the Pharisees get together? (34) What question did one of them ask Jesus? (36) Why might this be a difficult test question? </w:t>
      </w:r>
    </w:p>
    <w:p>
      <w:pPr>
        <w:pStyle w:val="ListParagraph"/>
        <w:ind w:left="360" w:hanging="0"/>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Read verse 37. In reply, Jesus quoted from Deuteronomy 6:5. Considering the Israelites' situation at the time this commandment was given: 1) Who is “the Lord”, and 2) How did he become their God? (Deu 6:10,12; Exo 6:7-8) How does this relate to a Christian today? </w:t>
      </w:r>
    </w:p>
    <w:p>
      <w:pPr>
        <w:pStyle w:val="ListParagraph"/>
        <w:ind w:left="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What does it mean to love the Lord your God "with all your heart and with all your soul and with all your mind"? (37) Why do you think this is the “first” and greatest commandment? What does this reveal about Jesus? </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What is the second commandment? (39) Jesus says that it is like the first. In what way is it? What do "the Law" and "the Prophets" refer to? What does it mean that "all the Law and the Prophets hang on these two commandments"? (40) How did Jesus fulfill these two commandments? How can we?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rPr>
      </w:pPr>
      <w:r>
        <w:rPr>
          <w:rFonts w:cs="Arial" w:ascii="Arial" w:hAnsi="Arial"/>
          <w:sz w:val="22"/>
        </w:rPr>
        <w:t xml:space="preserve">What did Jesus question the Pharisees about? (41-42) In what way was their answer correct? (Mat 1:1) Yet, what else do the Scriptures show about the Christ? (43-45) What does it mean that the Christ is David’s Lord? What does this show about Jesus? Why do you think Jesus asked them about the Christ? </w:t>
      </w:r>
    </w:p>
    <w:p>
      <w:pPr>
        <w:pStyle w:val="ListParagraph"/>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4:00Z</dcterms:created>
  <dc:creator> b c</dc:creator>
  <dc:description/>
  <cp:keywords/>
  <dc:language>en-US</dc:language>
  <cp:lastModifiedBy> b c</cp:lastModifiedBy>
  <cp:lastPrinted>2009-09-28T21:33:00Z</cp:lastPrinted>
  <dcterms:modified xsi:type="dcterms:W3CDTF">2009-10-05T06:44:00Z</dcterms:modified>
  <cp:revision>2</cp:revision>
  <dc:subject/>
  <dc:title/>
</cp:coreProperties>
</file>