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JESUS’ PRAYER AND VICTOR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tthew 26:31-75</w:t>
      </w:r>
    </w:p>
    <w:p>
      <w:pPr>
        <w:pStyle w:val="Normal"/>
        <w:rPr>
          <w:szCs w:val="28"/>
        </w:rPr>
      </w:pPr>
      <w:r>
        <w:rPr>
          <w:szCs w:val="28"/>
        </w:rPr>
        <w:t>Key Verse: 26: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Going a little farther, he fell with his face to the ground and prayed, ‘My Father, if it is possible, may this cup be taken from me. Yet not as I will, but as you will.’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hat did Jesus say to his disciples, based on the Scriptures? (31; Zec. 13:7)  Why did he talk about this?  What hope did he give them? (32)  What was Peter’s confidence? (33-35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In the Garden of Gethsemane why did Jesus tell his disciples what was on his heart? (36-38)  What did he pray repeatedly? (39, 42, 44)   Why?  What can we learn from Jesus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hat were the disciples doing while Jesus was praying?  Why? (40, 43)  Why did Jesus tell his disciples to pray? (41)  How was Jesus after prayer? (45-46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ho did Judas bring with him to capture Jesus? (47-49, 55)  What was his signal?  When Jesus was arrested, why did one of the disciples wield the sword?  Why did Jesus stop him? (50-54)  What did the disciples do at the time of trial? (56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hen Jesus was taken to the high priest, why did Peter follow him at a distance? (57-58)  Why did Jesus remain silent? (59-63a)  How did he declare his identity?  What happened to him as a result? (63b-68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happened to Peter in the courtyard?  How did he disown Jesus? (69-74)  Why did he weep bitterly? (7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1:00Z</dcterms:created>
  <dc:creator>Mari Lopez</dc:creator>
  <dc:description/>
  <cp:keywords/>
  <dc:language>en-US</dc:language>
  <cp:lastModifiedBy> b c</cp:lastModifiedBy>
  <cp:lastPrinted>2009-12-21T21:47:00Z</cp:lastPrinted>
  <dcterms:modified xsi:type="dcterms:W3CDTF">2009-12-22T06:37:00Z</dcterms:modified>
  <cp:revision>6</cp:revision>
  <dc:subject/>
  <dc:title>JESUS’ PRAYER AND VICTORY</dc:title>
</cp:coreProperties>
</file>