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 HAS RIS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k 16:1-26</w:t>
      </w:r>
    </w:p>
    <w:p>
      <w:pPr>
        <w:pStyle w:val="Normal"/>
        <w:rPr/>
      </w:pPr>
      <w:r>
        <w:rPr/>
        <w:t>Key Verse 16:6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0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The risen Lord revealed himself not to all peoples on earth but only to a few. To whom did Jesus reveal the good news of his resurrection? (16:1,7,9,10,12,14) What does this suggest to us about the way to personally experience the power of resurrection?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There were not just one or two but three women who encountered a young man in the tomb in v. 5. Who is the young man? Why did he appear? (Heb 1:14; Matthew 18:10; 1Pe 1:12; Rev 5:11) In what respect do you think these women really deserve this kind of special help from the Lord?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Mark 16:7 quotes what the women were supposed to say to Jesus’ disciples: “He is going ahead of you into Galilee. There you will see him, just as he told you.” When did Jesus tell the disciples about this? (Mark 14:28) How did it actually happen in Galilee? (John 2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Please consider the way the women responded in v. 8. Yet who took courage and told Jesus’ disciples the news? (9-10) How was she enabled to accomplish such an important mission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The expressions “they did not believe”, “lack of faith”, or “stubborn refusal to believe” in vs. 11, 13, and 14 show us that the disciples had a hard time to believe in the Risen Jesus. Yet, how did the Risen Lord help them out? (14; 15-1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V. 15 says that the resurrection of Jesus is the good news for “all creation.” Why? (16) There are three “signs” that will accompany those who believe. What are these signs for?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Vs. 19-20 say that the Risen Lord works with his disciples and confirms his word by the signs that accompany it. What does the “on-going” work of the Risen Lord tell us about the practical way to personally experience the power of resurrection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58:00Z</dcterms:created>
  <dc:creator>HDK</dc:creator>
  <dc:description/>
  <cp:keywords/>
  <dc:language>en-US</dc:language>
  <cp:lastModifiedBy>Yong kwon Park</cp:lastModifiedBy>
  <dcterms:modified xsi:type="dcterms:W3CDTF">2004-04-16T15:58:00Z</dcterms:modified>
  <cp:revision>2</cp:revision>
  <dc:subject/>
  <dc:title>HE HAS RISEN</dc:title>
</cp:coreProperties>
</file>