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A WOMAN WHO FEARS THE L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verbs 31:1-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Key Verse 31: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1. </w:t>
        <w:tab/>
        <w:t>Read v. 1.  One of the meanings of the word "oracle" is prophecy. What does this meaning suggest about the significance of the message described in this chapt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2. </w:t>
        <w:tab/>
        <w:t>Read v. 2 and consider the ways the mother describes her son who later became a king.  What does “O son of my vows” indicate to us about the mother’s motive in sharing this oracle with her son?  (Lev 27:2; Num 6:2, 30:2; Judges 13:7)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  <w:tab/>
        <w:t>Read v. 3.  What does it mean to spend one’s strength on women?  Why should he not do s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4. </w:t>
        <w:tab/>
        <w:t xml:space="preserve">Read vs. 4-9.  This passage inhibits the king from becoming a party animal.  Why should he stay away from drinking wine or craving beer?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5. </w:t>
        <w:tab/>
        <w:t xml:space="preserve">Read v. 10.  What does the question “who can find” reveal about the practice of many brothers in looking for a wife?  The expression “noble character” seems more than sufficient in describing the desired value of a wife.  So why do you think the passage goes on to say, “She is worth far more than rubies”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6. </w:t>
        <w:tab/>
        <w:t>Read vs. 11-29.  What kind of image do you think the woman in this passage portrays?  How are all the things she does surpassingly “noble”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7. </w:t>
        <w:tab/>
        <w:t xml:space="preserve">Read vs. 30-31.  Charm is deceptive, and beauty is fleeting. Yet why do many people (brothers in particular) go after these superficial qualities?  Why is it that a woman who fears the Lord is to be praised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2240" w:h="15840"/>
      <w:pgMar w:left="1872" w:right="1872" w:gutter="0" w:header="0" w:top="1440" w:footer="1440" w:bottom="1496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3:46:00Z</dcterms:created>
  <dc:creator>Isaac Kim</dc:creator>
  <dc:description/>
  <dc:language>en-US</dc:language>
  <cp:lastModifiedBy>ubf</cp:lastModifiedBy>
  <dcterms:modified xsi:type="dcterms:W3CDTF">2004-02-20T18:31:00Z</dcterms:modified>
  <cp:revision>4</cp:revision>
  <dc:subject/>
  <dc:title>A WOMAN WHO FEARS THE LORD</dc:title>
</cp:coreProperties>
</file>