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DER HIS W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th 2:1-23</w:t>
      </w:r>
    </w:p>
    <w:p>
      <w:pPr>
        <w:pStyle w:val="Normal"/>
        <w:jc w:val="both"/>
        <w:rPr/>
      </w:pPr>
      <w:r>
        <w:rPr/>
        <w:t>Key Verse 2:11-12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 verse 1. What does it say about Boa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nk about the conversation between Ruth and Naomi in verse 2. What does this passage tell us about: 1) Ruth; 2) Naomi; and 3) their relationship? What can we learn from the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t does “As it turned out” in verse 3 or “Just then” in verse 4 suggest about the Lord who leads those who put trust in Hi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onsider the way Boaz and his harvesters greeted each other in verse 4. What does this tell us about Boaz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 verses 5-16. What does this tell us about: 1) Ruth; 2) Boaz; and 3) the working environment (9)? What can we learn from Ruth? From Boa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ook at verses 17-18. What can we learn here about: 1) the hands of the Lord who provides for those who love Him and take refuge in Him; 2) the way His provision comes?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verses 19-23, Naomi instructed Ruth to stay close to the servant girls of Boaz. What is a kinsmen redeemer? (Leviticus 25:25-27,48) What does the Bible say about Jesus as the ultimate kinsman redeemer? (Ephesians 1:7; Gal 3:13-1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27:00Z</dcterms:created>
  <dc:creator>Alpha</dc:creator>
  <dc:description/>
  <dc:language>en-US</dc:language>
  <cp:lastModifiedBy>ubf</cp:lastModifiedBy>
  <dcterms:modified xsi:type="dcterms:W3CDTF">2004-10-29T18:38:00Z</dcterms:modified>
  <cp:revision>5</cp:revision>
  <dc:subject/>
  <dc:title>May you be richly rewarded by the Lord</dc:title>
</cp:coreProperties>
</file>