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OINT ELDERS IN EVERY TOWN</w:t>
      </w:r>
    </w:p>
    <w:p>
      <w:pPr>
        <w:pStyle w:val="Normal"/>
        <w:jc w:val="both"/>
        <w:rPr/>
      </w:pPr>
      <w:r>
        <w:rPr/>
      </w:r>
    </w:p>
    <w:p>
      <w:pPr>
        <w:pStyle w:val="Normal"/>
        <w:jc w:val="both"/>
        <w:rPr/>
      </w:pPr>
      <w:r>
        <w:rPr/>
        <w:t>Titus 1:1-16</w:t>
      </w:r>
    </w:p>
    <w:p>
      <w:pPr>
        <w:pStyle w:val="Normal"/>
        <w:jc w:val="both"/>
        <w:rPr/>
      </w:pPr>
      <w:r>
        <w:rPr/>
        <w:t>Key Verse: 1:5</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1.</w:t>
            </w:r>
          </w:p>
        </w:tc>
        <w:tc>
          <w:tcPr>
            <w:tcW w:w="8388" w:type="dxa"/>
            <w:tcBorders/>
          </w:tcPr>
          <w:p>
            <w:pPr>
              <w:pStyle w:val="Normal"/>
              <w:jc w:val="both"/>
              <w:rPr/>
            </w:pPr>
            <w:r>
              <w:rPr/>
              <w:t>In verses 1-3, Paul explains that the hope of eternal life rests on the promise of God who cannot lie.  He also states that God gave us this promise “before the beginning of time.”  What does Paul’s statement tell us about: 1) God; and 2) the hope we have in the Lord?</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In 2 Corinthians 2:13, Paul calls Titus “a brother.”  Yet in verse 4, Paul calls Titus “my true son.”  What might Paul have meant by calling Titus his true son?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Do some research on Crete. Then consider Paul’s charge to Titus in verse 5.  Paul directed Titus to appoint elders in </w:t>
            </w:r>
            <w:r>
              <w:rPr>
                <w:i/>
                <w:iCs/>
              </w:rPr>
              <w:t>every</w:t>
            </w:r>
            <w:r>
              <w:rPr/>
              <w:t xml:space="preserve"> town.  What can we learn from Paul?  (Mark 1:38; Luke 8:1)</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Read verses 6-9 and prepare a checklist of an elder’s qualifications.  Why did Paul come up with such a detailed list? (v. 7) What can we learn from Paul in establishing overseers?</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 xml:space="preserve">Consider the way Paul describes the people in the area in verses 10-16. What does “sound in the faith” (v. 13) indicate about the purpose and direction of the ministry Titus has been called to 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1:04:00Z</dcterms:created>
  <dc:creator>hdk</dc:creator>
  <dc:description/>
  <dc:language>en-US</dc:language>
  <cp:lastModifiedBy>ubf</cp:lastModifiedBy>
  <cp:lastPrinted>2004-09-24T19:02:00Z</cp:lastPrinted>
  <dcterms:modified xsi:type="dcterms:W3CDTF">2004-09-25T03:23:00Z</dcterms:modified>
  <cp:revision>10</cp:revision>
  <dc:subject/>
  <dc:title>Appoint elders in every town</dc:title>
</cp:coreProperties>
</file>