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 WHAT IS IN ACCORD WITH SOUND DOCTRINE</w:t>
      </w:r>
    </w:p>
    <w:p>
      <w:pPr>
        <w:pStyle w:val="Normal"/>
        <w:jc w:val="both"/>
        <w:rPr/>
      </w:pPr>
      <w:r>
        <w:rPr/>
      </w:r>
    </w:p>
    <w:p>
      <w:pPr>
        <w:pStyle w:val="Normal"/>
        <w:jc w:val="both"/>
        <w:rPr/>
      </w:pPr>
      <w:r>
        <w:rPr/>
        <w:t>Titus 2:1-15;</w:t>
      </w:r>
    </w:p>
    <w:p>
      <w:pPr>
        <w:pStyle w:val="Normal"/>
        <w:jc w:val="both"/>
        <w:rPr/>
      </w:pPr>
      <w:r>
        <w:rPr/>
        <w:t>Key Verse: 2:1</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In verse 1, Paul uses the expression “sound doctrine.”  What does it mean? (11-14)</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Think about the way to teach older men in verse 2.  What does “temperate” mean?  Why could this be a bigger issue with older men than with younger men?  How are the following components related to one another: 1) temperate; 2) worthy of respect; 3) self-controlled; and 4) sound in faith, in love, and in endurance?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Consider the teachings on older women in verse 3.  What does “reverent” mean?  Why do you think Paul says the following about older women: 1) Be reverent in the way they live; 2) not to be slanderous; or 3) addicted to much wine.</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Read verses 3 and 4. Paul entrusted the older women [rather than Titus] with the charge to teach younger women what is good.  Why?  In how many different areas should the older women train the younger women?  What is the goal of such training?  “Train” is a strong word.  Why might Paul have used such a strong word in regard to younger women?</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Compare Paul’s instructions about young men with those for young women.  What does this comparison tell us about young men?  How can a shepherd best serve young men? (7-8)</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In our modern society we do not have slavery.  However, Paul’s teachings in verses 9-10 can apply to our modern employment relationships.  Can you think of laypersons in the Bible who made the teaching about God our Savior “attractive”?</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Meditate on the meaning of the words in verses 11-15. What does “worldly passions” mean? How is “ungodliness” connected with “worldly passions”? Paul’s teachings here are related to the past (14), the present (12), and the future (13).  What does this show about the reason for teaching “sound doctrine” to the members of the church? (Genesis 1:26-28; 2 Peter 3:13; Revelation 2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10:00Z</dcterms:created>
  <dc:creator>hdk</dc:creator>
  <dc:description/>
  <dc:language>en-US</dc:language>
  <cp:lastModifiedBy>ubf</cp:lastModifiedBy>
  <cp:lastPrinted>2004-09-30T11:07:00Z</cp:lastPrinted>
  <dcterms:modified xsi:type="dcterms:W3CDTF">2004-10-01T15:56:00Z</dcterms:modified>
  <cp:revision>6</cp:revision>
  <dc:subject/>
  <dc:title>Teach what is in accord with sound doctrine</dc:title>
</cp:coreProperties>
</file>