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009 Kings Bible Study, Lesson 2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GOD GAVE WISDOM TO SOLOM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 Kings 3:1-7:5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Key Verses: 3:11-12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32" w:hanging="0"/>
        <w:jc w:val="both"/>
        <w:rPr/>
      </w:pPr>
      <w:r>
        <w:rPr>
          <w:rFonts w:cs="Tahoma" w:ascii="Calibri" w:hAnsi="Calibri"/>
        </w:rPr>
        <w:t>I.</w:t>
        <w:tab/>
        <w:t>SOLOMON ASKS FOR WISDOM (3:1-15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escribe Solomon’s faith (strengths and weakness). (3:1-5) What did God offer to do for Solomon? (4,5) What did King Solomon think about himself and about his people? (6-8) What was the one thing he asked of God? (9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How did God regard Solomon’s prayer (10) Why was God so pleased Solomon’s request?  What did he promise to give Solomon? (11-15)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>II.</w:t>
        <w:tab/>
        <w:t>SOLOMON, A WISE KING (3:16-4:28)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hat was the first difficult case that came before Solomon? (3:16-22) How did show his wisdom and administer justice in this case? How did he discern the baby’s real mother? (3:23-27) Why did all Israel hold the king in awe? (28)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ho were Solomon’s chief officials? (4:1-6) For what purpose did he establish twelve district governors? Who were they? (4:7-19) What shows the wealth and power of Solomon and his kingdom? (4:20-28) How did Solomon’s wisdom compare with the world’s wisdom? (4:29-34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>III.</w:t>
        <w:tab/>
        <w:t>SOLOMON BUILDS THE TEMPLE (5:1-7:51)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hat was relationship between Solomon and Hiram? (5:1) What message did Solomon send Hiram? What was his request? (5:2-6) How did Hiram respond? (5:7-12) Describe the labor force. (5:13-18) When did construction begin? (6:1) Describe the structure of the temple. (6:2-10) Why was the temple site quiet? (6:7) What was God’s word to Solomon regarding the temple? (6:11-13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What was the interior of the temple like? (6:14-18) Describe the Most Holy Place What was placed there? (6:19-28) How were each part of the interior of the temple and the Most Holy Place adorned? (14-36) How long did it take to complete the temple? (37, 38) How long did it take Solomon to build his palace? (7:1) What did Solomon build after building the temple? (2,7,8) (7:1-12) What was central? (7:7)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ho was Huram? (7:13-14) What did he design and make? (13-50) What did the king do after finishing the temple? (51) What meaning did the temple have for Solomon’s kingdom? (6: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7:00Z</dcterms:created>
  <dc:creator>Paul Shin</dc:creator>
  <dc:description/>
  <cp:keywords/>
  <dc:language>en-US</dc:language>
  <cp:lastModifiedBy>Ron Ward</cp:lastModifiedBy>
  <cp:lastPrinted>2009-02-22T10:32:00Z</cp:lastPrinted>
  <dcterms:modified xsi:type="dcterms:W3CDTF">2009-02-22T16:33:00Z</dcterms:modified>
  <cp:revision>6</cp:revision>
  <dc:subject/>
  <dc:title>2007 1 &amp; 2 Kings Bible Study Lesson 2</dc:title>
</cp:coreProperties>
</file>