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Lord, Teach Us to Pra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ke 11:1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One day Jesus was praying in a certain place.  When he finished, one of his disciples said to him, ‘Lord, teach us to pray, just as John taught his disciples.’”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Look at verse 1.  What did the disciples observe about Jesus and what was their request (Mk 1:35)?  Why did Jesus pray (5:15-16; 6:12-16)?  What happened as Jesus prayed (3:21-22; 9:28-29)?  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Read verse 2 again.  According to Jesus, how should we address God and what does this say about our relationship with Him? (Jn 1:12-13; Gal 4:6-7)?  What are the first two prayer topics that Jesus teaches us to pray and what do they mean?  Why are they first (10:27; 1Co 10:31)?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Look at verses 3-4.  What does Jesus tell us to pray for each day?  Why is forgiving others important (Mt 6:14-15)?  What does it mean to ask God to “lead us not into temptation” (1Co 10:12-13)? What do the words “us” and “our” imply about how we should pray?  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In Jesus’ parable, what was the man’s situation and why was it urgent?  How did he get what he needed?  What does Jesus teach us about prayer in verses 9-10?  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What do verses 11-13 reveal about our Father’s heart?  Why is the Holy Spirit the best gift and how is this gift important for us today (Gal 5:22-23; Ac 1:8; Ac 4:29-31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02:00Z</dcterms:created>
  <dc:creator>Ron Ward</dc:creator>
  <dc:description/>
  <dc:language>en-US</dc:language>
  <cp:lastModifiedBy>jogjer</cp:lastModifiedBy>
  <cp:lastPrinted>2018-08-18T06:08:00Z</cp:lastPrinted>
  <dcterms:modified xsi:type="dcterms:W3CDTF">2018-08-19T19:02:00Z</dcterms:modified>
  <cp:revision>2</cp:revision>
  <dc:subject/>
  <dc:title/>
</cp:coreProperties>
</file>